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88213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сентября 2024 года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АР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Морховского сельского посел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полнить  кадастровыми  номерами   жилые дома и квартиры согласно приложению 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7"/>
        <w:gridCol w:w="2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Морхово, ул.Центральная, д.6, кв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101: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Болдашево, ул.Садовая, д.9, кв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1301: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ул.Садовая, д.9, кв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1301: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Ивановское-1, д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:19:0030201: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Морховское сельское поселение, д.Дуброво, д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60901:1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7:00Z</dcterms:created>
  <dc:creator>Кузьмин</dc:creator>
  <dc:description/>
  <dc:language>en-US</dc:language>
  <cp:lastModifiedBy>user</cp:lastModifiedBy>
  <cp:lastPrinted>2024-09-25T14:54:00Z</cp:lastPrinted>
  <dcterms:modified xsi:type="dcterms:W3CDTF">2024-09-25T11:57:00Z</dcterms:modified>
  <cp:revision>2</cp:revision>
  <dc:subject/>
  <dc:title/>
</cp:coreProperties>
</file>