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4182736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сентября 2024 года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своить квартире с кадастровым номером 53:19:0061301:98,  адрес: Российская Федерация, Новгородская область, Холмский муниципальный район, Морховское сельское поселение, д.Болдашево, ул.Садовая, д.9, кв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своить квартире с кадастровым номером 53:19:0061301:97, адрес: Российская Федерация, Новгородская область, Холмский муниципальный район, Морховское сельское поселение,  д.Болдашево, ул.Садовая, д.9, кв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рисвоить квартире с кадастровым номером 53:19:0061301:103, адрес: Российская Федерация, Новгородская область, Холмский муниципальный район, Морховское сельское поселение,  д.Болдашево, ул.Садовая, д.7, кв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исвоить квартире  с кадастровым номером 53:19:0030101:87,  адрес: Российская Федерация, Новгородская область, Холмский муниципальный район, Морховское сельское поселение,  д.Большое Ельно, ул.Садовая, д.3, кв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рисвоить квартире с кадастровым номером 53:19:0030103:58, адрес: Российская Федерация, Новгородская область, Холмский муниципальный район, Морховское сельское поселение,  д.Большое Ельно, ул.Садовая, д.11, кв.1;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/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7:00Z</dcterms:created>
  <dc:creator>Кузьмин</dc:creator>
  <dc:description/>
  <dc:language>en-US</dc:language>
  <cp:lastModifiedBy>user</cp:lastModifiedBy>
  <cp:lastPrinted>2024-09-25T15:53:00Z</cp:lastPrinted>
  <dcterms:modified xsi:type="dcterms:W3CDTF">2024-09-25T12:57:00Z</dcterms:modified>
  <cp:revision>2</cp:revision>
  <dc:subject/>
  <dc:title/>
</cp:coreProperties>
</file>