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84220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сентября 2024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жилому дому с кадастровым номером 53:19:0061801:13,  адрес: Российская Федерация, Новгородская область, Холмский муниципальный район, Морховское сельское поселение, д.Пустошка, 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жилому дому с кадастровым номером 53:19:0061201:56, адрес: Российская Федерация, Новгородская область, Холмский муниципальный район, Морховское сельское поселение,  д.Новоселки,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жилому дому с кадастровым номером 53:19:0061101:27, адрес: Российская Федерация, Новгородская область, Холмский муниципальный район, Морховское сельское поселение,  д.Нечаево, д.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жилому дому  с кадастровым номером 53:19:0061601:10,  адрес: Российская Федерация, Новгородская область, Холмский муниципальный район, Морховское сельское поселение,  д.Ивановское,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своить жилому дому с кадастровым номером 53:19:0030201:65, адрес: Российская Федерация, Новгородская область, Холмский муниципальный район, Морховское сельское поселение,  д.Ивановское-1, 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рисвоить жилому дому с кадастровым номером 53:19:0071901:77, адрес: Российская Федерация, Новгородская область, Холмский муниципальный район, Морховское сельское поселение,  д.Заход, 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своить жилому дому с кадастровым номером 53:19:0060901:28, адрес: Российская Федерация, Новгородская область, Холмский муниципальный район, Морховское сельское поселение,  д.Дуброво, 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с кадастровым номером 53:19:0060901:27, адрес: Российская Федерация, Новгородская область, Холмский муниципальный район, Морховское сельское поселение,  д.Дуброво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исвоить жилому дому с кадастровым номером 53:19:0060901:25, адрес: Российская Федерация, Новгородская область, Холмский муниципальный район, Морховское сельское поселение,  д.Дуброво, 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жилому дому с кадастровым номером 53:19:0060901:26, адрес: Российская Федерация, Новгородская область, Холмский муниципальный район, Морховское сельское поселение,  д.Дуброво, 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жилому дому с кадастровым номером 53:19:0030301:35, адрес: Российская Федерация, Новгородская область, Холмский муниципальный район, Морховское сельское поселение,  д.Бредняги,  д.6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Кузьмин</dc:creator>
  <dc:description/>
  <dc:language>en-US</dc:language>
  <cp:lastModifiedBy>user</cp:lastModifiedBy>
  <cp:lastPrinted>2024-09-25T15:53:00Z</cp:lastPrinted>
  <dcterms:modified xsi:type="dcterms:W3CDTF">2024-09-26T07:57:00Z</dcterms:modified>
  <cp:revision>2</cp:revision>
  <dc:subject/>
  <dc:title/>
</cp:coreProperties>
</file>