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104042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сентября 2024 года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исвоить жилому дому с кадастровым номером 53:19:0061301:88,  адрес: Российская Федерация, Новгородская область, Холмский муниципальный район, Морховское сельское поселение, д.Болдашево, ул.Садовая,  д.2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рисвоить жилому дому с кадастровым номером 53:19:0030101:65, адрес: Российская Федерация, Новгородская область, Холмский муниципальный район, Морховское сельское поселение,  д.Большое Ельно, ул.Заречная, д.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рисвоить жилому дому с кадастровым номером 53:19:0030101:32, адрес: Российская Федерация, Новгородская область, Холмский муниципальный район, Морховское сельское поселение,  д.Большое Ельно, переулок Центральный, д.5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рисвоить жилому дому  с кадастровым номером 53:19:0030101:54,  адрес: Российская Федерация, Новгородская область, Холмский муниципальный район, Морховское сельское поселение,  д.Большое Ельно, ул.Центральная, д.7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Присвоить жилому дому с кадастровым номером </w:t>
      </w:r>
      <w:r>
        <w:rPr>
          <w:color w:val="000000"/>
          <w:sz w:val="28"/>
          <w:szCs w:val="28"/>
        </w:rPr>
        <w:t>53:19:0071201:31</w:t>
      </w:r>
      <w:r>
        <w:rPr>
          <w:sz w:val="28"/>
          <w:szCs w:val="28"/>
        </w:rPr>
        <w:t>, адрес: Российская Федерация, Новгородская область, Холмский муниципальный район, Морховское сельское поселение,  д.Поречье,  д.3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6.Присвоить жилому дому с кадастровым номером 53:19:0060101:92, адрес: Российская Федерация, Новгородская область, Холмский муниципальный район, Морховское сельское поселение,  д.Морхово, ул.Сосновая,  д.3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7.Присвоить жилому дому с кадастровым номером 53:19:0110301:79, адрес: Российская Федерация, Новгородская область, Холмский муниципальный район, Морховское сельское поселение,  д.Погост,  д.3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8.Присвоить жилому дому с кадастровым номером 53:19:0061201:62, адрес: Российская Федерация, Новгородская область, Холмский муниципальный район, Морховское сельское поселение,  д.Василёво,  д.5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9.Присвоить жилому дому с кадастровым номером 53:19:0060802:47, адрес: Российская Федерация, Новгородская область, Холмский муниципальный район, Морховское сельское поселение,  д.Подмолодье,  д.2.</w:t>
      </w:r>
    </w:p>
    <w:p>
      <w:pPr>
        <w:pStyle w:val="Normal"/>
        <w:spacing w:lineRule="exact" w:line="24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/>
            </w:pPr>
            <w:r>
              <w:rPr>
                <w:b/>
              </w:rPr>
              <w:t xml:space="preserve">    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02:00Z</dcterms:created>
  <dc:creator>Кузьмин</dc:creator>
  <dc:description/>
  <dc:language>en-US</dc:language>
  <cp:lastModifiedBy>user</cp:lastModifiedBy>
  <cp:lastPrinted>2024-09-26T16:04:00Z</cp:lastPrinted>
  <dcterms:modified xsi:type="dcterms:W3CDTF">2024-09-27T08:02:00Z</dcterms:modified>
  <cp:revision>2</cp:revision>
  <dc:subject/>
  <dc:title/>
</cp:coreProperties>
</file>