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85919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адрес водонапорным баш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одонапорной башне  с кадастровым номером 53:19:0030101:61,  адрес: Российская Федерация, Новгородская область, Холмский муниципальный район, Морховское сельское поселение, д.Большое Ельно, ул.Садовая,  строение 15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Водонапорной башне с кадастровым номером 53:19:0031001:34, адрес: Российская Федерация, Новгородская область, Холмский муниципальный район, Морховское сельское поселение,  д.Кленовец, строение 1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одонапорной башне с кадастровым номером 53:19:0060101:88, адрес: Российская Федерация, Новгородская область, Холмский муниципальный район, Морховское сельское поселение,  д.Морхово, ул.Звёздная, строение 1в;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9:00Z</dcterms:created>
  <dc:creator>Кузьмин</dc:creator>
  <dc:description/>
  <dc:language>en-US</dc:language>
  <cp:lastModifiedBy>user</cp:lastModifiedBy>
  <cp:lastPrinted>2024-09-27T11:41:00Z</cp:lastPrinted>
  <dcterms:modified xsi:type="dcterms:W3CDTF">2024-09-27T09:09:00Z</dcterms:modified>
  <cp:revision>2</cp:revision>
  <dc:subject/>
  <dc:title/>
</cp:coreProperties>
</file>