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2685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адрес артезианским скваж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Артезианской скважине  с кадастровым номером 53:19:0030101:69,  адрес: Российская Федерация, Новгородская область, Холмский муниципальный район, Морховское сельское поселение, д.Большое Ельно, ул.Садовая,  строение 15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Артезианской скважине с кадастровым номером 53:19:0031001:45, адрес: Российская Федерация, Новгородская область, Холмский муниципальный район, Морховское сельское поселение,  д.Кленовец, строение 14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Артезианской скважине с кадастровым номером 53:19:0060101:93, адрес: Российская Федерация, Новгородская область, Холмский муниципальный район, Морховское сельское поселение,  д.Морхово, ул.Звёздная, строение 1б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4:00Z</dcterms:created>
  <dc:creator>Кузьмин</dc:creator>
  <dc:description/>
  <dc:language>en-US</dc:language>
  <cp:lastModifiedBy>user</cp:lastModifiedBy>
  <cp:lastPrinted>2024-09-27T12:09:00Z</cp:lastPrinted>
  <dcterms:modified xsi:type="dcterms:W3CDTF">2024-09-27T09:14:00Z</dcterms:modified>
  <cp:revision>2</cp:revision>
  <dc:subject/>
  <dc:title/>
</cp:coreProperties>
</file>