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46775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24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1301:26, площадью 3952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дашево, ул.Садовая, земельный участок № 1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Присвоить земельному участку с кадастровым номером 53:19:0061301:8, площадью 5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дашево, ул.Садовая, земельный участок № 1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Присвоить земельному участку с кадастровым номером 53:19:0061301:9, площадью 5000 кв.м., 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дашево, ул.Садовая, земельный участок № 1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Присвоить земельному участку с кадастровым номером 53:19:0061301:10, площадью 5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дашево, ул.Садовая, земельный участок № 2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Присвоить земельному участку с кадастровым номером 53:19:0061301:3, площадью 3122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дашево, ул.Садовая, земельный участок № 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Присвоить земельному участку с кадастровым номером 53:19:0061301:12, площадью 5000 кв.м., 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дашево, ул.Садовая, земельный участок № 2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Присвоить земельному участку с кадастровым номером 53:19:0030103:20, площадью 5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ьшое Ельно, ул.Садовая, земельный участок № 1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Присвоить земельному участку с кадастровым номером</w:t>
      </w:r>
      <w:r>
        <w:rPr/>
        <w:t xml:space="preserve"> </w:t>
      </w:r>
      <w:r>
        <w:rPr>
          <w:sz w:val="28"/>
          <w:szCs w:val="28"/>
        </w:rPr>
        <w:t>53:19:0030101:7, площадью 34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ьшое Ельно, ул.Центральная,земельный участок № 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Присвоить земельному участку с кадастровым номером 53:19:0030101:2, площадью 5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ьшое Ельно, ул.Центральная, земельный участок № 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Присвоить земельному участку с кадастровым номером 53:19:0030104:6, площадью 5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,  д.Большое Ельно, ул.Заречная,  земельный участок № 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Присвоить земельному участку с кадастровым номером 53:19:0030101:15, площадью 5000 кв.м., категория земель – для ведения личного подсобного хозяйства</w:t>
      </w:r>
      <w:r>
        <w:rPr/>
        <w:t xml:space="preserve">,  </w:t>
      </w:r>
      <w:r>
        <w:rPr>
          <w:sz w:val="28"/>
          <w:szCs w:val="28"/>
        </w:rPr>
        <w:t>вид разрешенного использования – для ведения личного подсобного хозяйства, адрес: Российская Федерация, Новгородская область, Холмский муниципальный район, Морховское сельское поселение,  д.Большое Ельно, ул.Садовая, земельный участок № 15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0:00Z</dcterms:created>
  <dc:creator>Кузьмин</dc:creator>
  <dc:description/>
  <dc:language>en-US</dc:language>
  <cp:lastModifiedBy>user</cp:lastModifiedBy>
  <cp:lastPrinted>2022-08-17T12:08:00Z</cp:lastPrinted>
  <dcterms:modified xsi:type="dcterms:W3CDTF">2024-09-30T07:50:00Z</dcterms:modified>
  <cp:revision>2</cp:revision>
  <dc:subject/>
  <dc:title/>
</cp:coreProperties>
</file>