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13478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24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0101:5, площадью 22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аречная, земельный участок №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исвоить земельному участку с кадастровым номером 53:19:0060101:31, площадью 537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аречная, земельный участок № 1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Присвоить земельному участку с кадастровым номером 53:19:0060101:30, площадью 4780 кв.м., 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аречная, земельный участок №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Присвоить земельному участку с кадастровым номером 53:19:0060101:2, площадью 45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аречная, земельный участок № 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Присвоить земельному участку с кадастровым номером 53:19:0060103:17, площадью 1968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вёздная, земельный участок № 1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Присвоить земельному участку с кадастровым номером 53:19:0060103:15, площадью 706 кв.м., 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Звёздная, земельный участок № 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Присвоить земельному участку с кадастровым номером 53:19:0060101:8, площадью 43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Лесная, земельный участок №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Присвоить земельному участку с кадастровым номером</w:t>
      </w:r>
      <w:r>
        <w:rPr/>
        <w:t xml:space="preserve"> </w:t>
      </w:r>
      <w:r>
        <w:rPr>
          <w:sz w:val="28"/>
          <w:szCs w:val="28"/>
        </w:rPr>
        <w:t>53:19:0060102:17, площадью 33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земельный участок № 1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Присвоить земельному участку с кадастровым номером 53:19:0060102:8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1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Присвоить земельному участку с кадастровым номером 53:19:0060102:16, площадью 21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,  д.Морхово, ул.Молодёжная,  земельный участок № 1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Присвоить земельному участку с кадастровым номером 53:19:0060102:13, площадью 18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1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Присвоить земельному участку с кадастровым номером 53:19:0060103:8, площадью 1112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Присвоить земельному участку с кадастровым номером 53:19:0060102:6, площадью 2338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2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Присвоить земельному участку с кадастровым номером 53:19:0060102:12, площадью 2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2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Присвоить земельному участку с кадастровым номером 53:19:0060102:7, площадью 2869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Морхово, ул.Молодёжная, земельный участок № 2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7:00Z</dcterms:created>
  <dc:creator>Кузьмин</dc:creator>
  <dc:description/>
  <dc:language>en-US</dc:language>
  <cp:lastModifiedBy>user</cp:lastModifiedBy>
  <cp:lastPrinted>2024-09-30T11:14:00Z</cp:lastPrinted>
  <dcterms:modified xsi:type="dcterms:W3CDTF">2024-09-30T08:17:00Z</dcterms:modified>
  <cp:revision>2</cp:revision>
  <dc:subject/>
  <dc:title/>
</cp:coreProperties>
</file>