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198315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октября 2024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с кадастровым номером 53:19:0060201:1, площадью 15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Батутино, 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своить земельному участку с кадастровым номером 53:19:0070301:6, площадью 302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обяхтино, 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своить земельному участку с кадастровым номером 53:19:0070301:5, площадью  1500 кв.м., категория земель: для ведения личного подсобного хозяйства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обяхтино,  земельный участок №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своить земельному участку с кадастровым номером 53:19:0070301:8, площадью 22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Бобяхтино,  земельный участок № 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земельному участку с кадастровым номером 53:19:0030101:10, площадью  290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оказание услуг связи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Большое Ельно, ул.Центральная, земельный участок № 1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своить земельному участку с кадастровым номером 53:19:0030103:5, площадью  612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объекты культурно-досуговой деятельности</w:t>
      </w:r>
      <w:r>
        <w:rPr>
          <w:sz w:val="28"/>
          <w:szCs w:val="28"/>
        </w:rPr>
        <w:t>,  адрес: 175270 Российская Федерация, Новгородская область, Холмский муниципальный район, Морховское сельское поселение, д.Большое Ельно, ул.Центральная, земельный участок № 2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земельному участку с кадастровым номером 53:19:0061201:7, площадью  744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Василёво,  земельный участок №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земельному участку с кадастровым номером 53:19:0061201:23, площадью  400 кв.м., категория земель: земли населенных пунктов, вид разрешенного использования: для индивидуального жилищного строительства,  адрес: 175289 Российская Федерация, Новгородская область, Холмский муниципальный район, Морховское сельское поселение, д.Василёво, 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земельному участку с кадастровым номером 53:19:0061001:1, площадью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Галыженки,  земельный участок № 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Присвоить земельному участку с кадастровым номером 53:19:0072001:4, площадью  12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Городецкое,  земельный участок № 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рисвоить земельному участку с кадастровым номером 53:19:0072001:16, 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Городецкое, 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Присвоить земельному участку с кадастровым номером 53:19:0072001:5, площадью  3000 кв.м., категория земель: земли населенных пунктов, вид разрешенного использования: для ведения личного подсобного хозяйства,  адрес: 175270 Российская Федерация, Новгородская область, Холмский муниципальный район, Морховское сельское поселение, д.Городецкое,  земельный участок № 1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Присвоить земельному участку с кадастровым номером 53:19:0060901:8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Дуброво,  земельный участок №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исвоить земельному участку с кадастровым номером 53:19:0060901:10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Дуброво,  земельный участок № 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Присвоить земельному участку с кадастровым номером 53:19:0061501:10, площадью  5000 кв.м., категория земель: земли населенных пунктов, вид разрешенного использования: для ведения личного подсобного хозяйства,  адрес: 175289 Российская Федерация, Новгородская область, Холмский муниципальный район, Морховское сельское поселение, д.Лялино,  земельный участок №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земельному участку с кадастровым номером 53:19:0060101:7, площадью  123 кв.м., категория земель: земли населенных пунктов, вид разрешенного использования: </w:t>
      </w:r>
      <w:r>
        <w:rPr>
          <w:sz w:val="28"/>
          <w:szCs w:val="28"/>
          <w:shd w:fill="FFFFFF" w:val="clear"/>
        </w:rPr>
        <w:t>оказание услуг связи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Морхово, ул.Заречная, земельный участок № 2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5:00Z</dcterms:created>
  <dc:creator>Кузьмин</dc:creator>
  <dc:description/>
  <cp:keywords/>
  <dc:language>en-US</dc:language>
  <cp:lastModifiedBy>Admin</cp:lastModifiedBy>
  <cp:lastPrinted>2024-10-02T11:25:00Z</cp:lastPrinted>
  <dcterms:modified xsi:type="dcterms:W3CDTF">2024-10-17T08:55:00Z</dcterms:modified>
  <cp:revision>2</cp:revision>
  <dc:subject/>
  <dc:title/>
</cp:coreProperties>
</file>