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7902486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октября 2024 года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ым участ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емельному участку с кадастровым номером 53:19:0031001:5, площадью 5000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Кленовец,  земельный участок № 10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исвоить земельному участку с кадастровым номером 53:19:0031002:10, площадью 4700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Кленовец,  земельный участок № 11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рисвоить земельному участку с кадастровым номером 53:19:0031001:7, площадью  5000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Кленовец,  земельный участок № 14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рисвоить земельному участку с кадастровым номером 53:19:0031001:1, площадью 4998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Кленовец,  земельный участок № 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Присвоить земельному участку с кадастровым номером 53:19:0031002:6, площадью  5000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Кленовец, земельный участок № 7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Присвоить земельному участку с кадастровым номером 53:19:0060601:2, площадью 5000 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Малашёво,  земельный участок № 1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Присвоить земельному участку с кадастровым номером 53:19:0060601:11, площадью  5000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Малашёво,  земельный участок № 10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Присвоить земельному участку с кадастровым номером 53:19:0060601:8, площадью  5179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Малашёво,  земельный участок № 11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Присвоить земельному участку с кадастровым номером 53:19:0060601:1, площадью 5000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Малашёво,  земельный участок № 1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Присвоить земельному участку с кадастровым номером 53:19:0060601:5, площадью  5000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Малашёво,  земельный участок № 13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Присвоить земельному участку с кадастровым номером 53:19:0060601:24, площадью  3000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Малашёво,  земельный участок № 4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Присвоить земельному участку с кадастровым номером 53:19:0060601:21, площадью  4288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Малашёво,  земельный участок № 5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Присвоить земельному участку с кадастровым номером 53:19:0060601:27, площадью  5000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Малашёво,  земельный участок № 9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Присвоить земельному участку с кадастровым номером 53:19:0030901:14, площадью  5000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Малое Ельно,  земельный участок № 4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5.Присвоить земельному участку с кадастровым номером </w:t>
      </w:r>
      <w:r>
        <w:rPr>
          <w:color w:val="000000"/>
          <w:sz w:val="28"/>
          <w:szCs w:val="28"/>
        </w:rPr>
        <w:t>53:19:0030901:6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, площадью  5041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Малое Ельно,  земельный участок № 6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.Присвоить земельному участку с кадастровым номером 53:19:0060103:39, площадью  494 кв.м., категория земель: земли населенных пунктов, вид разрешенного использования: </w:t>
      </w:r>
      <w:r>
        <w:rPr>
          <w:sz w:val="28"/>
          <w:szCs w:val="28"/>
          <w:shd w:fill="FFFFFF" w:val="clear"/>
        </w:rPr>
        <w:t>дошкольное, начальное и среднее общее образование</w:t>
      </w:r>
      <w:r>
        <w:rPr>
          <w:sz w:val="28"/>
          <w:szCs w:val="28"/>
        </w:rPr>
        <w:t>,  адрес: 175289 Российская Федерация, Новгородская область, Холмский муниципальный район, Морховское сельское поселение, д.Морхово, ул.Звёздная, земельный участок № 8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56:00Z</dcterms:created>
  <dc:creator>Кузьмин</dc:creator>
  <dc:description/>
  <cp:keywords/>
  <dc:language>en-US</dc:language>
  <cp:lastModifiedBy>Admin</cp:lastModifiedBy>
  <cp:lastPrinted>2024-10-17T11:56:00Z</cp:lastPrinted>
  <dcterms:modified xsi:type="dcterms:W3CDTF">2024-10-17T08:56:00Z</dcterms:modified>
  <cp:revision>2</cp:revision>
  <dc:subject/>
  <dc:title/>
</cp:coreProperties>
</file>