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588432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октября 2024 год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110301:23, площадью 2477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земельный участок № 1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кадастровым номером 53:19:0110103:21, площадью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 ул.Боровская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110104:9, площадью  1247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ул.Боровская, 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110102:11, площадью 2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 земельный участок № 2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110101:19, площадью  15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2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110102:15, площадью 5000 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 земельный участок № 2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110301:43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 земельный участок № 1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110301:32, площадью 1200 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110104:4, площадью 947 кв.м., категория земель: земли населенных пунктов, вид разрешенного использования: оказание услуг связи,  адрес: 175286 Российская Федерация, Новгородская область, Холмский муниципальный район, Морховское сельское поселение, д.Тухомичи, ул.Боровская, земельный участок №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Присвоить земельному участку с кадастровым номером 53:19:0110301:41, площадью  8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Тухомичи, переулок Молодежный, 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своить земельному участку с кадастровым номером 53:19:0110103:27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 ул.Боровская, земельный участок № 1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Присвоить земельному участку с кадастровым номером 53:19:0110103:30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Боровская,  земельный участок № 2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Присвоить земельному участку с кадастровым номером 53:19:0110104:16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Боровская,  земельный участок № 3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рисвоить земельному участку с кадастровым номером 53:19:0110102:7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 ул.Каменская, земельный участок № 1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110102:17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 земельный участок № 2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земельному участку с кадастровым номером 53:19:0110101:5, площадью  9478 кв.м., категория земель: земли населенных пунктов, вид разрешенного использования: </w:t>
      </w:r>
      <w:r>
        <w:rPr>
          <w:sz w:val="28"/>
          <w:szCs w:val="28"/>
          <w:shd w:fill="FFFFFF" w:val="clear"/>
        </w:rPr>
        <w:t>обслуживание жилой застройки</w:t>
      </w:r>
      <w:r>
        <w:rPr>
          <w:sz w:val="28"/>
          <w:szCs w:val="28"/>
        </w:rPr>
        <w:t>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2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Присвоить земельному участку с кадастровым номером 53:19:0110101:287, площадью  8385 кв.м., категория земель: земли населенных пунктов, вид разрешенного использования: </w:t>
      </w:r>
      <w:r>
        <w:rPr>
          <w:sz w:val="33"/>
          <w:szCs w:val="33"/>
          <w:shd w:fill="FFFFFF" w:val="clear"/>
        </w:rPr>
        <w:t>природно-познавательный туризм</w:t>
      </w:r>
      <w:r>
        <w:rPr>
          <w:sz w:val="28"/>
          <w:szCs w:val="28"/>
        </w:rPr>
        <w:t>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5а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2:00Z</dcterms:created>
  <dc:creator>Кузьмин</dc:creator>
  <dc:description/>
  <cp:keywords/>
  <dc:language>en-US</dc:language>
  <cp:lastModifiedBy>Admin</cp:lastModifiedBy>
  <cp:lastPrinted>2024-10-02T16:00:00Z</cp:lastPrinted>
  <dcterms:modified xsi:type="dcterms:W3CDTF">2024-10-17T09:02:00Z</dcterms:modified>
  <cp:revision>2</cp:revision>
  <dc:subject/>
  <dc:title/>
</cp:coreProperties>
</file>