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4494079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октября 2024 года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3:19:0061101:9, площадью 6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Нечаево, земельный участок № 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земельному участку с кадастровым номером 53:19:0061101:1, площадью 4988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Нечаево, земельный участок №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земельному участку с кадастровым номером 53:19:0061101:2, площадью  323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Нечаево,  земельный участок №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своить земельному участку с кадастровым номером 53:19:0061101:15, площадью 5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Нечаево,  земельный участок № 1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своить земельному участку с кадастровым номером 53:19:0061101:7, площадью  3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Нечаево, земельный участок № 1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своить земельному участку с кадастровым номером 53:19:0061101:13, площадью 5299 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Нечаево,  земельный участок №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земельному участку с кадастровым номером 53:19:0061701:3, площадью  5043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Самохвалово,  земельный участок №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земельному участку с кадастровым номером 53:19:0061701:2, площадью 2194 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Самохвалово, земельный участок №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земельному участку с кадастровым номером 53:19:0060301:7, площадью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Шваино, земельный участок № 1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Присвоить земельному участку с кадастровым номером 53:19:0060301:6, площадью  1166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Шваино,  земельный участок № 1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рисвоить земельному участку с кадастровым номером 53:19:0060301:19, площадью  15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Шваино, земельный участок №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Присвоить земельному участку с кадастровым номером 53:19:0060301:15, площадью  5029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Шваино,  земельный участок №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Присвоить земельному участку с кадастровым номером 53:19:0060301:2, площадью 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Шваино,  земельный участок №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Присвоить земельному участку с кадастровым номером 53:19:0071501:10, площадью  15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Осипово, земельный участок № 10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Присвоить земельному участку с кадастровым номером 53:19:0071801:5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лощадью  3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Сотово,  земельный участок №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Присвоить земельному участку с кадастровым номером 53:19:0111001:9, площадью   кв.м., категория земель: земли населенных пунктов, вид разрешенного использования: </w:t>
      </w:r>
      <w:r>
        <w:rPr>
          <w:sz w:val="28"/>
          <w:szCs w:val="28"/>
          <w:shd w:fill="FFFFFF" w:val="clear"/>
        </w:rPr>
        <w:t>обслуживание жилой застройки</w:t>
      </w:r>
      <w:r>
        <w:rPr>
          <w:sz w:val="28"/>
          <w:szCs w:val="28"/>
        </w:rPr>
        <w:t>,  адрес: 175286 Российская Федерация, Новгородская область, Холмский муниципальный район, Морховское сельское поселение, д.Стехново, земельный участок № 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7:00Z</dcterms:created>
  <dc:creator>Кузьмин</dc:creator>
  <dc:description/>
  <cp:keywords/>
  <dc:language>en-US</dc:language>
  <cp:lastModifiedBy>Admin</cp:lastModifiedBy>
  <cp:lastPrinted>2024-10-02T15:14:00Z</cp:lastPrinted>
  <dcterms:modified xsi:type="dcterms:W3CDTF">2024-10-17T08:57:00Z</dcterms:modified>
  <cp:revision>2</cp:revision>
  <dc:subject/>
  <dc:title/>
</cp:coreProperties>
</file>