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799397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октября 2024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110101:1, площадью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2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земельному участку с кадастровым номером 53:19:0110301:11, площадью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Молодежная,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110104:14, 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Боровская,  земельный участок № 3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110103:22, площадью 25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110103:14, 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1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110103:38, площадью 1500 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 ул.Молодежная,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110103:39, площадью  6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Молодежная, 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110102:5, площадью 5000 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110103:44, площадью 28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Присвоить земельному участку с кадастровым номером 53:19:0110104:7, 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Боровская,  земельный участок № 1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рисвоить земельному участку с кадастровым номером 53:19:0110103:12, площадью  8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17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рисвоить земельному участку с кадастровым номером 53:19:0110102:14, площадью  15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2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Присвоить земельному участку с кадастровым номером 53:19:0110301:24, площадью  1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Молодежная,  земельный участок № 2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рисвоить земельному участку с кадастровым номером 53:19:0110103:13, площадью  25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3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110102:9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лощадью  5001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 земельный участок № 1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Присвоить земельному участку с кадастровым номером 53:19:0110103:54, площадью 3800 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Каменская,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9:00Z</dcterms:created>
  <dc:creator>Кузьмин</dc:creator>
  <dc:description/>
  <cp:keywords/>
  <dc:language>en-US</dc:language>
  <cp:lastModifiedBy>Admin</cp:lastModifiedBy>
  <cp:lastPrinted>2024-10-03T15:16:00Z</cp:lastPrinted>
  <dcterms:modified xsi:type="dcterms:W3CDTF">2024-10-17T08:59:00Z</dcterms:modified>
  <cp:revision>2</cp:revision>
  <dc:subject/>
  <dc:title/>
</cp:coreProperties>
</file>