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7026298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октября 2024 года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кадастровым номером 53:19:0060801:21, площадью 1053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Подмолодье, земельный участок № 3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своить земельному участку с кадастровым номером 53:19:0060801:34, площадью 5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Подмолодье, земельный участок № 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своить земельному участку с кадастровым номером 53:19:0060801:30, площадью  5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Подмолодье,  земельный участок № 1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своить земельному участку с кадастровым номером 53:19:0060801:33, площадью 5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Подмолодье, земельный участок № 9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исвоить земельному участку с кадастровым номером 53:19:0060801:24, площадью  15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Подмолодье, земельный участок № 1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исвоить земельному участку с кадастровым номером 53:19:0060802:8, площадью 5000 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Подмолодье, земельный участок № 2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рисвоить земельному участку с кадастровым номером 53:19:0060801:7, площадью  5006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Подмолодье,  земельный участок № 7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рисвоить земельному участку с кадастровым номером 53:19:0061001:5, площадью 4700 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Галыженки, земельный участок №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Присвоить земельному участку с кадастровым номером 53:19:0061001:3, площадью 30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Галыженки, земельный участок №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Присвоить земельному участку с кадастровым номером 53:19:0061001:6, площадью  15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Галыженки,  земельный участок № 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Присвоить земельному участку с кадастровым номером 53:19:0061001:7, площадью  50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Галыженки, земельный участок № 6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Присвоить земельному участку с кадастровым номером 53:19:0060901:3, площадью  50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Дуброво, земельный участок №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Присвоить земельному участку с кадастровым номером 53:19:0060901:5, площадью  50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Дуброво,  земельный участок № 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Присвоить земельному участку с кадастровым номером 53:19:0030301:7, площадью  5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Бредняги, земельный участок № 5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Присвоить земельному участку с кадастровым номером 53:19:0030301:4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площадью  5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Бредняги,  земельный участок № 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Присвоить земельному участку с кадастровым номером 53:19:0061501:35, площадью 2500 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Лялино, земельный участок № 12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9:00Z</dcterms:created>
  <dc:creator>Кузьмин</dc:creator>
  <dc:description/>
  <cp:keywords/>
  <dc:language>en-US</dc:language>
  <cp:lastModifiedBy>Admin</cp:lastModifiedBy>
  <cp:lastPrinted>2024-10-03T15:16:00Z</cp:lastPrinted>
  <dcterms:modified xsi:type="dcterms:W3CDTF">2024-10-17T08:59:00Z</dcterms:modified>
  <cp:revision>2</cp:revision>
  <dc:subject/>
  <dc:title/>
</cp:coreProperties>
</file>