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878049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октября 2024 года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53:19:0031001:2, площадью 5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Кленовец, земельный участок № 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своить земельному участку с кадастровым номером 53:19:0031001:4, площадью 5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Кленовец, земельный участок № 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своить земельному участку с кадастровым номером 53:19:0031002:9, площадью  45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Кленовец,  земельный участок № 9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своить земельному участку с кадастровым номером 53:19:0031002:11, площадью 5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Кленовец, земельный участок № 1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исвоить земельному участку с кадастровым номером 53:19:0031001:6, площадью  4991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Кленовец, земельный участок № 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исвоить земельному участку с кадастровым номером 53:19:0031002:4, площадью 5000 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Кленовец, земельный участок №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рисвоить земельному участку с кадастровым номером 53:19:0000000:680, площадью  5898 кв.м., категория земель: земли населенных пунктов, вид разрешенного использования: для общего пользования,  адрес: 175270 Российская Федерация, Новгородская область, Холмский муниципальный район, Морховское сельское поселение, д.Кленовец,  земельный участок № 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рисвоить земельному участку с кадастровым номером 53:19:0111101:1, площадью 5000 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Хорошеевка, земельный участок №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Присвоить земельному участку с кадастровым номером 53:19:0111101:5, площадью 50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Хорошеевка, земельный участок № 10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Присвоить земельному участку с кадастровым номером 53:19:0111101:9, площадью  15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Хорошеевка,  земельный участок № 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рисвоить земельному участку с кадастровым номером 53:19:0111101:11, площадью  46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Хорошеевка, земельный участок № 9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Присвоить земельному участку с кадастровым номером 53:19:0072001:9, площадью  3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Городецкое, земельный участок №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Присвоить земельному участку с кадастровым номером 53:19:0072001:6, площадью  3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Городецкое,  земельный участок № 9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Присвоить земельному участку с кадастровым номером 53:19:0072001:2, площадью  301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Городецкое, земельный участок № 11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Присвоить земельному участку с кадастровым номером 53:19:0072001:3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площадью  3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Городецкое,  земельный участок № 1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Присвоить земельному участку с кадастровым номером 53:19:0030901:13, площадью 5000 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Малое Ельно, земельный участок №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0:00Z</dcterms:created>
  <dc:creator>Кузьмин</dc:creator>
  <dc:description/>
  <cp:keywords/>
  <dc:language>en-US</dc:language>
  <cp:lastModifiedBy>Admin</cp:lastModifiedBy>
  <cp:lastPrinted>2024-10-04T10:16:00Z</cp:lastPrinted>
  <dcterms:modified xsi:type="dcterms:W3CDTF">2024-10-17T09:00:00Z</dcterms:modified>
  <cp:revision>2</cp:revision>
  <dc:subject/>
  <dc:title/>
</cp:coreProperties>
</file>