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5pt;margin-top:23.7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2663143" r:id="rId2"/>
        </w:object>
      </w: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tLeas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tLeast" w:line="480" w:before="0" w:after="10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 октября 2024 года №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ым участ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в целях уточнения адресного хозяйства, Администрация Морховского сельского поселения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земельному участку с кадастровым номером 53:19:0070101:4, площадью 3000 кв.м., категория земель: земли населенных пунктов, вид разрешенного использования: для ведения личного подсобного хозяйства,  адрес: 175270 Российская Федерация, Новгородская область, Холмский муниципальный район, Морховское сельское поселение, д.Шершнево, земельный участок № 3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Присвоить земельному участку с кадастровым номером 53:19:0070101:9, площадью 3005 кв.м., категория земель: земли населенных пунктов, вид разрешенного использования: для ведения личного подсобного хозяйства,  адрес: 175270 Российская Федерация, Новгородская область, Холмский муниципальный район, Морховское сельское поселение, д.Шершнево, земельный участок № 9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Присвоить земельному участку с кадастровым номером 53:19:0070101:3, площадью  3000 кв.м., категория земель: земли населенных пунктов, вид разрешенного использования: для ведения личного подсобного хозяйства,  адрес: 175270 Российская Федерация, Новгородская область, Холмский муниципальный район, Морховское сельское поселение, д.Шершнево,  земельный участок № 1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Присвоить земельному участку с кадастровым номером 53:19:0070101:18, площадью 2000 кв.м., категория земель: земли населенных пунктов, вид разрешенного использования: для ведения личного подсобного хозяйства,  адрес: 175270 Российская Федерация, Новгородская область, Холмский муниципальный район, Морховское сельское поселение, д.Шершнево, земельный участок № 16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Присвоить земельному участку с кадастровым номером 53:19:0070101:7, площадью  3000 кв.м., категория земель: земли населенных пунктов, вид разрешенного использования: для ведения личного подсобного хозяйства,  адрес: 175270 Российская Федерация, Новгородская область, Холмский муниципальный район, Морховское сельское поселение, д.Шершнево, земельный участок № 4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Присвоить земельному участку с кадастровым номером 53:19:0070101:15, площадью 3015  кв.м., категория земель: земли населенных пунктов, вид разрешенного использования: для ведения личного подсобного хозяйства,  адрес: 175270 Российская Федерация, Новгородская область, Холмский муниципальный район, Морховское сельское поселение, д.Шершнево, земельный участок № 15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Присвоить земельному участку с кадастровым номером 53:19:0070101:6, площадью  2975 кв.м., категория земель: земли населенных пунктов, вид разрешенного использования: для общего пользования,  адрес: 175270 Российская Федерация, Новгородская область, Холмский муниципальный район, Морховское сельское поселение, д.Шершнево,  земельный участок № 7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Присвоить земельному участку с кадастровым номером 53:19:0061501:4, площадью 3219  кв.м., категория земель: земли населенных пунктов, вид разрешенного использования: для ведения личного подсобного хозяйства,  адрес: 175270 Российская Федерация, Новгородская область, Холмский муниципальный район, Морховское сельское поселение, д.Лялино, земельный участок № 3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Присвоить земельному участку с кадастровым номером 53:19:0061501:7, площадью 4500 кв.м., категория земель: земли населенных пунктов, вид разрешенного использования: для ведения личного подсобного хозяйства,  адрес: 175270 Российская Федерация, Новгородская область, Холмский муниципальный район, Морховское сельское поселение, д.Лялино, земельный участок № 5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Присвоить земельному участку с кадастровым номером 53:19:0030103:11, площадью  3507 кв.м., категория земель: земли населенных пунктов, вид разрешенного использования: для ведения личного подсобного хозяйства,  адрес: 175270 Российская Федерация, Новгородская область, Холмский муниципальный район, Морховское сельское поселение, д.Большое Ельно, переулок Садовый,  земельный участок № 8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Присвоить земельному участку с кадастровым номером 53:19:0030103:55, площадью  4456 кв.м., категория земель: земли населенных пунктов, вид разрешенного использования: для ведения личного подсобного хозяйства,  адрес: 175270 Российская Федерация, Новгородская область, Холмский муниципальный район, Морховское сельское поселение, д.Большое Ельно, ул.Садовая, земельный участок № 2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Присвоить земельному участку с кадастровым номером 53:19:0030101:5, площадью  1272 кв.м., категория земель: земли населенных пунктов, вид разрешенного использования: для ведения личного подсобного хозяйства,  адрес: 175270 Российская Федерация, Новгородская область, Холмский муниципальный район, Морховское сельское поселение, д.Большое Ельно, ул.Центральная, земельный участок № 4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Присвоить земельному участку с кадастровым номером 53:19:0030101:9, площадью  4200 кв.м., категория земель: земли населенных пунктов, вид разрешенного использования: для ведения личного подсобного хозяйства,  адрес: 175270 Российская Федерация, Новгородская область, Холмский муниципальный район, Морховское сельское поселение, д.Большое Ельно, ул.Центральная,  земельный участок № 8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Присвоить земельному участку с кадастровым номером 53:19:0070301:29, площадью  2862 кв.м., категория земель: земли населенных пунктов, вид разрешенного использования: для ведения личного подсобного хозяйства,  адрес: 175270 Российская Федерация, Новгородская область, Холмский муниципальный район, Морховское сельское поселение, д.Бобяхтино, земельный участок № 7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Присвоить земельному участку с кадастровым номером 53:19:0000000:676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>площадью  3119 кв.м., категория земель: земли населенных пунктов, вид разрешенного использования: для общего пользования,  адрес: 175286 Российская Федерация, Новгородская область, Холмский муниципальный район, Морховское сельское поселение, д.Шваино,  земельный участок № 17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.Присвоить земельному участку с кадастровым номером 53:19:0030701:154, площадью 2000  кв.м., категория земель: земли населенных пунктов, вид разрешенного использования: для ведения личного подсобного хозяйства,  адрес: 175270 Российская Федерация, Новгородская область, Холмский муниципальный район, Морховское сельское поселение, д.Патрихово, земельный участок № 9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www.morhov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поселения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Е.В.Загайно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04:00Z</dcterms:created>
  <dc:creator>Кузьмин</dc:creator>
  <dc:description/>
  <cp:keywords/>
  <dc:language>en-US</dc:language>
  <cp:lastModifiedBy>Admin</cp:lastModifiedBy>
  <cp:lastPrinted>2024-10-04T13:09:00Z</cp:lastPrinted>
  <dcterms:modified xsi:type="dcterms:W3CDTF">2024-10-17T09:04:00Z</dcterms:modified>
  <cp:revision>2</cp:revision>
  <dc:subject/>
  <dc:title/>
</cp:coreProperties>
</file>