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82265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октября 2024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60103:21, площадью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орхово, ул.Звёздная, земельный участок № 1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земельному участку с кадастровым номером 53:19:0060103:54, площадью 600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амбулаторно-поликлиническое обслуживание</w:t>
      </w:r>
      <w:r>
        <w:rPr>
          <w:sz w:val="28"/>
          <w:szCs w:val="28"/>
        </w:rPr>
        <w:t>,  адрес: 175289  Российская Федерация, Новгородская область, Холмский муниципальный район, Морховское сельское поселение, д.Морхово, ул.Звёздная, земельный участок № 5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62002:207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орхово,  ул.Лесная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земельному участку с кадастровым номером 53:19:0060102:35, площадью 1710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дошкольное, начальное и среднее общее образование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Морхово, ул.Молодёжная, земельный участок №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60302:1, площадью  600 кв.м., категория земель: земли населенных пунктов, вид разрешенного использования: для размещения административных зданий,  адрес: 175289 Российская Федерация, Новгородская область, Холмский муниципальный район, Морховское сельское поселение, д.Морхово, ул.Молодёжная, земельный участок № 1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60103:7, площадью 900 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орхово, ул.Молодёжная,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60102:1, площадью  811 кв.м., категория земель: земли населенных пунктов, вид разрешенного использования: для общего пользования,  адрес: 175289 Российская Федерация, Новгородская область, Холмский муниципальный район, Морховское сельское поселение, д.Морхово, ул.Молодёжная, 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60101:14, площадью 998 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Морхово, ул.Центральная, земельный участок № 2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61201:73, площадью 2386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овосёлки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земельному участку с кадастровым номером 53:19:0061201:74, площадью  2385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овосёлки,  земельный участок № 2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земельному участку с кадастровым номером 53:19:0061201:17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Новосёлки,  земельный участок № 3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071501:2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Осипово, 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исвоить земельному участку с кадастровым номером 53:19:0071501:17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Осипово, 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исвоить земельному участку с кадастровым номером 53:19:0071501:7, площадью  33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Осипово, земельный участок № 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030701:13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1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атрихово, 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Присвоить земельному участку с кадастровым номером 53:19:0070101:18, площадью 2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Шершнево, земельный участок № 1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5:00Z</dcterms:created>
  <dc:creator>Кузьмин</dc:creator>
  <dc:description/>
  <cp:keywords/>
  <dc:language>en-US</dc:language>
  <cp:lastModifiedBy>Admin</cp:lastModifiedBy>
  <cp:lastPrinted>2024-10-07T10:34:00Z</cp:lastPrinted>
  <dcterms:modified xsi:type="dcterms:W3CDTF">2024-10-17T09:05:00Z</dcterms:modified>
  <cp:revision>2</cp:revision>
  <dc:subject/>
  <dc:title/>
</cp:coreProperties>
</file>