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904228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октября 2024 года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061401:15, площадью 374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Замошье, земельный участок №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своить земельному участку с кадастровым номером 53:19:0061401:154, площадью 2363 кв.м., категория земель: земли населенных пунктов, вид разрешенного использования: </w:t>
      </w:r>
      <w:r>
        <w:rPr>
          <w:sz w:val="28"/>
          <w:szCs w:val="28"/>
          <w:shd w:fill="FFFFFF" w:val="clear"/>
        </w:rPr>
        <w:t>для общественного пользования</w:t>
      </w:r>
      <w:r>
        <w:rPr>
          <w:sz w:val="28"/>
          <w:szCs w:val="28"/>
        </w:rPr>
        <w:t>,  адрес: 175289  Российская Федерация, Новгородская область, Холмский муниципальный район, Морховское сельское поселение, д.Замошье, 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061601:2, площадью  15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Ивановское, земельный участок №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номером 53:19:0061601:3, площадью 4962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Ивановское,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061601:5, площадью  5004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Ивановское,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030801:6, площадью 15000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Клины,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060402:8, площадью  1300 кв.м., категория земель: земли населенных пунктов, вид разрешенного использования: для общего пользования,  адрес: 175289 Российская Федерация, Новгородская область, Холмский муниципальный район, Морховское сельское поселение, д.Осцы, ул.Садовая,  земельный участок №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060402:12, площадью 4995 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Осцы, ул.Садовая,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060402:26, площадью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Осцы, ул.Центральная, земельный участок № 1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своить земельному участку с кадастровым номером 53:19:0060402:4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Осцы, ул.Центральная,  земельный участок №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рисвоить земельному участку с кадастровым номером 53:19:0000000:695, площадью 8675 кв.м., категория земель: земли населенных пунктов, вид разрешенного использования: для общественного пользования,  адрес: 175289 Российская Федерация, Новгородская область, Холмский муниципальный район, Морховское сельское поселение, д.Осцы, ул.Центральная,  земельный участок № 20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Присвоить земельному участку с кадастровым номером 53:19:0110301:16, площадью  12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Погост,  земельный участок №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Присвоить земельному участку с кадастровым номером 53:19:0110301:2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Погост, 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Присвоить земельному участку с кадастровым номером 53:19:0060801:51, площадью  269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Подмолодье, земельный участок № 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земельному участку с кадастровым номером 53:19:0060801:11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лощадью  4995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Подмолодье,  земельный участок № 3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Присвоить земельному участку с кадастровым номером 53:19:0061901:6, площадью 4500 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Потепалово,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5:00Z</dcterms:created>
  <dc:creator>Кузьмин</dc:creator>
  <dc:description/>
  <cp:keywords/>
  <dc:language>en-US</dc:language>
  <cp:lastModifiedBy>Admin</cp:lastModifiedBy>
  <cp:lastPrinted>2024-10-07T15:48:00Z</cp:lastPrinted>
  <dcterms:modified xsi:type="dcterms:W3CDTF">2024-10-17T09:05:00Z</dcterms:modified>
  <cp:revision>2</cp:revision>
  <dc:subject/>
  <dc:title/>
</cp:coreProperties>
</file>