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60831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октября 2024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0401:27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Осцы, ул.Полевая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земельному участку с кадастровым номером 53:19:0060401:22, площадью 1500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для общественного пользования</w:t>
      </w:r>
      <w:r>
        <w:rPr>
          <w:sz w:val="28"/>
          <w:szCs w:val="28"/>
        </w:rPr>
        <w:t>,  адрес: 175289  Российская Федерация, Новгородская область, Холмский муниципальный район, Морховское сельское поселение, д.Осцы, ул.Полевая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60402:18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Осцы, ул.Садовая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71701:6, площадью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Алешня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71701:8, площадью  1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Алешня,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71701:11, площадью 3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Алешня,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71701:1, площадью  2979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Алешня, 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71701:4, площадью 2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Алешня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0201:5, площадью 2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Батутино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земельному участку с кадастровым номером 53:19:0061301:234, площадью  352 кв.м., категория земель: земли населенных пунктов, вид разрешенного использования: для  общего пользования,  адрес: 175289 Российская Федерация, Новгородская область, Холмский муниципальный район, Морховское сельское поселение, д.Болдашево, ул.Садовая,  земельный участок № 3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земельному участку с кадастровым номером 53:19:0000000:673, площадью 14481 кв.м., категория земель: земли населенных пунктов, вид разрешенного использования: для общественного пользования,  адрес: 175289 Российская Федерация, Новгородская область, Холмский муниципальный район, Морховское сельское поселение, д.Болдашево, ул.Садовая,  земельный участок № 3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61201:2, площадью  956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Василёво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61201:20, площадью  39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Василёво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своить земельному участку с кадастровым номером 53:19:0061201:4, площадью  5013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Василёво, земельный участок №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61201:1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4044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Василёво,  земельный участок № 4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Присвоить земельному участку с кадастровым номером 53:19:0061501:173, площадью 3099  кв.м., категория земель: земли населенных пунктов, вид разрешенного использования: для общего пользования,  адрес: 175289 Российская Федерация, Новгородская область, Холмский муниципальный район, Морховское сельское поселение, д.Лялино,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6:00Z</dcterms:created>
  <dc:creator>Кузьмин</dc:creator>
  <dc:description/>
  <cp:keywords/>
  <dc:language>en-US</dc:language>
  <cp:lastModifiedBy>Admin</cp:lastModifiedBy>
  <cp:lastPrinted>2024-10-08T10:40:00Z</cp:lastPrinted>
  <dcterms:modified xsi:type="dcterms:W3CDTF">2024-10-17T09:06:00Z</dcterms:modified>
  <cp:revision>2</cp:revision>
  <dc:subject/>
  <dc:title/>
</cp:coreProperties>
</file>