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56726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октября 2024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кадастровыми  номерами объекты адресации:</w:t>
      </w:r>
    </w:p>
    <w:p>
      <w:pPr>
        <w:pStyle w:val="ConsPlusNormal2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Молодёжная, д.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2: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Звёздная, д.16, кв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3: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Тухомичи, ул.Молодежная, д.20, кв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10101: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Тухомичи, ул.Молодежная, д.20, кв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10101: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 сельское поселение, д.Тухомичи, ул.Молодежная, д.3,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10101: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Заречная, д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116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7:00Z</dcterms:created>
  <dc:creator>Кузьмин</dc:creator>
  <dc:description/>
  <cp:keywords/>
  <dc:language>en-US</dc:language>
  <cp:lastModifiedBy>Admin</cp:lastModifiedBy>
  <cp:lastPrinted>2024-10-09T15:17:00Z</cp:lastPrinted>
  <dcterms:modified xsi:type="dcterms:W3CDTF">2024-10-17T09:07:00Z</dcterms:modified>
  <cp:revision>2</cp:revision>
  <dc:subject/>
  <dc:title/>
</cp:coreProperties>
</file>