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92587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ктября 2024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71401:8, площадью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Зайцы, 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071401:19, площадью 2000 кв.м., категория земель: земли населенных пунктов, вид разрешенного использования: для ведения личного подсобного хозяйства,  адрес: 175270  Российская Федерация, Новгородская область, Холмский муниципальный район, Морховское сельское поселение, д.Зайцы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71401:14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Зайцы, 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71401:11, площадью 3027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Зайцы, земельный участок №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71401:17, площадью  24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Зайцы,  земельный участок №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71401:10, площадью 1493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Зайцы,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71901:26, площадью  12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Заход,  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30201:19, площадью 13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Ивановское 1-е,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30201:9, площадью 21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Ивановское 1-е,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земельному участку с кадастровым номером 53:19:0030201:22, площадью  800 кв.м., категория земель: земли населенных пунктов, вид разрешенного использования: для 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Ивановское 1-е, 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земельному участку с кадастровым номером 53:19:0071501:19, площадью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,   земельный участок № 1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071501:12, площадью  1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071501:13, площадью 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,  земельный участок №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исвоить земельному участку с кадастровым номером 53:19:0071501:4, площадью 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, земельный участок № 1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111001:1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4065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Стехново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Присвоить земельному участку с кадастровым номером 53:19:0111001:3, площадью 30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Стехново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Кузьмин</dc:creator>
  <dc:description/>
  <cp:keywords/>
  <dc:language>en-US</dc:language>
  <cp:lastModifiedBy>Admin</cp:lastModifiedBy>
  <cp:lastPrinted>2024-10-08T12:37:00Z</cp:lastPrinted>
  <dcterms:modified xsi:type="dcterms:W3CDTF">2024-10-17T09:08:00Z</dcterms:modified>
  <cp:revision>2</cp:revision>
  <dc:subject/>
  <dc:title/>
</cp:coreProperties>
</file>