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9938838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октября 2024 года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 кадастровыми  номерами земельные участки:</w:t>
      </w:r>
    </w:p>
    <w:p>
      <w:pPr>
        <w:pStyle w:val="ConsPlusNormal2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7"/>
        <w:gridCol w:w="27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адрес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Морхово, земельный участок №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00000:674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Морхово, земельный участок № 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00000: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Морхово, земельный участок № 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00000:7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Подберезниково, земельный участок №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31201: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 сельское поселение, д.Подмолодье, земельный участок №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00000:7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Силагино, земельный участок №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31202: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Большое Ельно, земельный участок № 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30103: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Кленовец, земельный участок №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00000: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Большое Ельно, земельный участок №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30101:224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2:00Z</dcterms:created>
  <dc:creator>Кузьмин</dc:creator>
  <dc:description/>
  <cp:keywords/>
  <dc:language>en-US</dc:language>
  <cp:lastModifiedBy>Admin</cp:lastModifiedBy>
  <cp:lastPrinted>2024-10-11T13:04:00Z</cp:lastPrinted>
  <dcterms:modified xsi:type="dcterms:W3CDTF">2024-10-17T09:12:00Z</dcterms:modified>
  <cp:revision>2</cp:revision>
  <dc:subject/>
  <dc:title/>
</cp:coreProperties>
</file>