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55pt;margin-top:23.7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51601336" r:id="rId2"/>
        </w:object>
      </w:r>
      <w:r>
        <w:rPr>
          <w:sz w:val="32"/>
          <w:szCs w:val="32"/>
        </w:rPr>
        <w:t>АДМИНИСТРАЦИЯ МОРХОВСКОГО СЕЛЬСКОГО ПОСЕЛЕНИЯ</w:t>
      </w:r>
    </w:p>
    <w:p>
      <w:pPr>
        <w:pStyle w:val="Heading2"/>
        <w:spacing w:lineRule="atLeast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spacing w:lineRule="atLeast" w:line="480" w:before="0" w:after="10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 октября 2024 года № 5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Морх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земельным участк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в целях уточнения адресного хозяйства, Администрация Морховского сельского поселения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рисвоить земельному участку с кадастровым номером 53:19:0111401:1, площадью 1500 кв.м., категория земель: земли населенных пунктов, вид разрешенного использования: для ведения личного подсобного хозяйства,  адрес: 175270 Российская Федерация, Новгородская область, Холмский муниципальный район, Морховское сельское поселение, д.Малихово,  земельный участок № 1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Присвоить земельному участку с кадастровым номером 53:19:0110601:2, площадью 5000 кв.м., категория земель: земли населенных пунктов, вид разрешенного использования: для ведения личного подсобного хозяйства,  адрес: 175270  Российская Федерация, Новгородская область, Холмский муниципальный район, Морховское сельское поселение, д.Соловьи,  земельный участок № 1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Присвоить земельному участку с кадастровым номером 53:19:0111201:10, площадью  19000 кв.м., категория земель: земли населенных пунктов, вид разрешенного использования: для ведения личного подсобного хозяйства,  адрес: 175286 Российская Федерация, Новгородская область, Холмский муниципальный район, Морховское сельское поселение, д.Соломница,  земельный участок № 7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Присвоить земельному участку с кадастровым номером 53:19:0071801:17, площадью 1500 кв.м., категория земель: земли населенных пунктов, вид разрешенного использования: для ведения личного подсобного хозяйства,  адрес: 175270 Российская Федерация, Новгородская область, Холмский муниципальный район, Морховское сельское поселение, д.Сотово, земельный участок № 12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Присвоить земельному участку с кадастровым номером 53:19:0071801:19, площадью  2000 кв.м., категория земель: земли населенных пунктов, вид разрешенного использования: для ведения личного подсобного хозяйства,  адрес: 175270 Российская Федерация, Новгородская область, Холмский муниципальный район, Морховское сельское поселение, д.Сотово,  земельный участок № 13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Присвоить земельному участку с кадастровым номером 53:19:0071801:12, площадью 3000  кв.м., категория земель: земли населенных пунктов, вид разрешенного использования: для ведения личного подсобного хозяйства,  адрес: 175270 Российская Федерация, Новгородская область, Холмский муниципальный район, Морховское сельское поселение, д.Сотово, земельный участок № 1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Присвоить земельному участку с кадастровым номером 53:19:0111001:7, площадью  1500 кв.м., категория земель: земли населенных пунктов, вид разрешенного использования: для ведения личного подсобного хозяйства,  адрес: 175286 Российская Федерация, Новгородская область, Холмский муниципальный район, Морховское сельское поселение, д.Стехново,   земельный участок № 6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Присвоить земельному участку с кадастровым номером 53:19:0110301:10, площадью 1314  кв.м., категория земель: земли населенных пунктов, вид разрешенного использования: для ведения личного подсобного хозяйства,  адрес: 175286 Российская Федерация, Новгородская область, Холмский муниципальный район, Морховское сельское поселение, д.Тухомичи, ул.Молодежная, земельный участок № 2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Присвоить земельному участку с кадастровым номером 53:19:0110103:7, площадью 2441 кв.м., категория земель: земли населенных пунктов, вид разрешенного использования: для ведения личного подсобного хозяйства,  адрес: 175286 Российская Федерация, Новгородская область, Холмский муниципальный район, Морховское сельское поселение, д.Тухомичи,  ул.Боровская, земельный участок № 18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Присвоить земельному участку с кадастровым номером 53:19:0110103:32, площадью  5000 кв.м., категория земель: земли населенных пунктов, вид разрешенного использования: для  ведения личного подсобного хозяйства,  адрес: 175286 Российская Федерация, Новгородская область, Холмский муниципальный район, Морховское сельское поселение, д.Тухомичи,   ул.Молодежная, земельный участок № 9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.Присвоить земельному участку с кадастровым номером 53:19:0110103:50, площадью 1500 кв.м., категория земель: земли населенных пунктов, вид разрешенного использования: для ведения личного подсобного хозяйства,  адрес: 175286 Российская Федерация, Новгородская область, Холмский муниципальный район, Морховское сельское поселение, д.Тухомичи, ул.Молодежная,   земельный участок № 1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.Присвоить земельному участку с кадастровым номером 53:19:0110103:52, площадью  4200 кв.м., категория земель: земли населенных пунктов, вид разрешенного использования: для ведения личного подсобного хозяйства,  адрес: 175286 Российская Федерация, Новгородская область, Холмский муниципальный район, Морховское сельское поселение, д.Тухомичи, ул.Молодежная,  земельный участок № 12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3.Присвоить земельному участку с кадастровым номером 53:19:0110104:17, площадью  5000 кв.м., категория земель: земли населенных пунктов, вид разрешенного использования: для ведения личного подсобного хозяйства,  адрес: 175286 Российская Федерация, Новгородская область, Холмский муниципальный район, Морховское сельское поселение, д.Тухомичи,ул.Молодежная,  земельный участок № 26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4.Присвоить земельному участку с кадастровым номером 53:19:0110103:45, площадью  5000 кв.м., категория земель: земли населенных пунктов, вид разрешенного использования: для ведения личного подсобного хозяйства,  адрес: 175286 Российская Федерация, Новгородская область, Холмский муниципальный район, Морховское сельское поселение, д.Тухомичи, ул.Молодежная, земельный участок № 27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5.Присвоить земельному участку с кадастровым номером 53:19:0110103:46,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sz w:val="28"/>
          <w:szCs w:val="28"/>
        </w:rPr>
        <w:t>площадью  5000 кв.м., категория земель: земли населенных пунктов, вид разрешенного использования: для ведения личного подсобного хозяйства,  адрес: 175286 Российская Федерация, Новгородская область, Холмский муниципальный район, Морховское сельское поселение, д.Тухомичи, ул.Боровская,  земельный участок № 27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6.Присвоить земельному участку с кадастровым номером 53:19:0110104:19, площадью 3700  кв.м., категория земель: земли населенных пунктов, вид разрешенного использования: для ведения личного подсобного хозяйства,  адрес: 175286 Российская Федерация, Новгородская область, Холмский муниципальный район, Морховское сельское поселение, д.Тухомичи, ул.Молодежная, земельный участок № 28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4111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Опубликовать постановление в бюллетене «Официальный вестник Морховского сельского поселения» и разместить на официальном сайте Администрации Морховского сельского поселения в информационно-телекоммуникационной сети «Интернет» по адресу www.morhovoadm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ru.</w:t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Глава поселения                                 </w:t>
            </w:r>
          </w:p>
        </w:tc>
        <w:tc>
          <w:tcPr>
            <w:tcW w:w="5386" w:type="dxa"/>
            <w:tcBorders/>
          </w:tcPr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Е.В.Загайнова</w:t>
            </w:r>
          </w:p>
        </w:tc>
      </w:tr>
    </w:tbl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19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  <w:lang w:val="en-US"/>
    </w:rPr>
  </w:style>
  <w:style w:type="paragraph" w:styleId="23">
    <w:name w:val="Основной текст с отступом 2"/>
    <w:basedOn w:val="Normal"/>
    <w:qFormat/>
    <w:pPr>
      <w:spacing w:before="120" w:after="0"/>
      <w:ind w:left="567" w:hanging="0"/>
    </w:pPr>
    <w:rPr>
      <w:sz w:val="24"/>
      <w:lang w:val="en-US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1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24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6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8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29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1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2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3">
    <w:name w:val="Обычный (веб)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4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5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6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38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Style3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40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6"/>
      <w:szCs w:val="26"/>
    </w:rPr>
  </w:style>
  <w:style w:type="paragraph" w:styleId="113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9:12:00Z</dcterms:created>
  <dc:creator>Кузьмин</dc:creator>
  <dc:description/>
  <cp:keywords/>
  <dc:language>en-US</dc:language>
  <cp:lastModifiedBy>Admin</cp:lastModifiedBy>
  <cp:lastPrinted>2024-10-14T12:09:00Z</cp:lastPrinted>
  <dcterms:modified xsi:type="dcterms:W3CDTF">2024-10-17T09:12:00Z</dcterms:modified>
  <cp:revision>2</cp:revision>
  <dc:subject/>
  <dc:title/>
</cp:coreProperties>
</file>