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2445388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октября 2024 года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0401:57</w:t>
      </w:r>
      <w:r>
        <w:rPr>
          <w:sz w:val="28"/>
          <w:szCs w:val="28"/>
        </w:rPr>
        <w:t>,  адрес: 175289 Российская Федерация, Новгородская область, Холмский муниципальный район, Морховское сельское поселение, д.Осцы, ул.Полевая, 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401:65</w:t>
      </w:r>
      <w:r>
        <w:rPr>
          <w:sz w:val="28"/>
          <w:szCs w:val="28"/>
        </w:rPr>
        <w:t>,   адрес: 175289  Российская Федерация, Новгородская область, Холмский муниципальный район, Морховское сельское поселение, д.Осцы, ул.Полевая,  дом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жилому дому  с кадастровым номером 53:19:0060401:50,   адрес: 175289 Российская Федерация, Новгородская область, Холмский муниципальный район, Морховское сельское поселение, д.Осцы, ул.Садовая, дом 2\1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401:51</w:t>
      </w:r>
      <w:r>
        <w:rPr>
          <w:sz w:val="28"/>
          <w:szCs w:val="28"/>
        </w:rPr>
        <w:t>,  адрес: 175289 Российская Федерация, Новгородская область, Холмский муниципальный район, Морховское сельское поселение, д.Осцы, ул.Садовая,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0401:61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Осцы,  ул.Садовая, дом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0401:45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Осцы, ул.Центральная, дом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жилому дому с кадастровым номером 53:19:0060401:52,   адрес: 175289 Российская Федерация, Новгородская область, Холмский муниципальный район, Морховское сельское поселение, д.Осцы, ул.Центральная, дом 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жилому дому  с кадастровым номером 53:19:0060401:56,   адрес: 175289 Российская Федерация, Новгородская область, Холмский муниципальный район, Морховское сельское поселение, д.Осцы,  ул.Полевая, дом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жилому дому с кадастровым номером 53:19:0060401:58,  адрес: 175289 Российская Федерация, Новгородская область, Холмский муниципальный район, Морховское сельское поселение, д.Осцы,  ул.Центральная, дом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рисвоить жилому дому с кадастровым номером 53:19:0060401:71,   адрес: 175289 Российская Федерация, Новгородская область, Холмский муниципальный район, Морховское сельское поселение, д.Осцы,   ул.Центральная, дом 12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3:00Z</dcterms:created>
  <dc:creator>Кузьмин</dc:creator>
  <dc:description/>
  <cp:keywords/>
  <dc:language>en-US</dc:language>
  <cp:lastModifiedBy>Admin</cp:lastModifiedBy>
  <cp:lastPrinted>2024-10-15T12:36:00Z</cp:lastPrinted>
  <dcterms:modified xsi:type="dcterms:W3CDTF">2024-10-17T09:13:00Z</dcterms:modified>
  <cp:revision>2</cp:revision>
  <dc:subject/>
  <dc:title/>
</cp:coreProperties>
</file>