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368516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февраля 2023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земельному участку с кадастровым номером 53:19:0111601:5, площадью 91127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своить земельному участку с кадастровым номером 53:19:0110701:38, площадью 65260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своить земельному участку с кадастровым номером 53:19:0110602:4, площадью 35668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своить земельному участку с кадастровым номером 53:19:0110702:5, площадью 72715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земельному участку с кадастровым номером 53:19:0110602:8, площадью 55362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земельному участку с кадастровым номером 53:19:0110601:8, площадью 118671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земельному участку с кадастровым номером 53:19:0110601:7, площадью 53149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47;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/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8:00Z</dcterms:created>
  <dc:creator>Кузьмин</dc:creator>
  <dc:description/>
  <cp:keywords/>
  <dc:language>en-US</dc:language>
  <cp:lastModifiedBy>Admin</cp:lastModifiedBy>
  <cp:lastPrinted>2024-02-05T10:49:00Z</cp:lastPrinted>
  <dcterms:modified xsi:type="dcterms:W3CDTF">2024-02-05T08:48:00Z</dcterms:modified>
  <cp:revision>2</cp:revision>
  <dc:subject/>
  <dc:title/>
</cp:coreProperties>
</file>