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232533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октября 2024 года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жилому дому  с кадастровым номером 53:19:0060101:108,  адрес: 175289 Российская Федерация, Новгородская область, Холмский муниципальный район, Морховское сельское поселение, д.Морхово, ул.Молодёжная,  дом 1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жилому дому с кадастровым номером 53:19:0060101:186,   адрес: 175289  Российская Федерация, Новгородская область, Холмский муниципальный район, Морховское сельское поселение, д.Морхово, ул.Заречная,  дом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жилому дому  с кадастровым номером 53:19:0060101:187,   адрес: 175289 Российская Федерация, Новгородская область, Холмский муниципальный район, Морховское сельское поселение, д.Морхово, ул.Заречная, дом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жилому дому с кадастровым номером 53:19:0060701:25,  адрес: 175289 Российская Федерация, Новгородская область, Холмский муниципальный район, Морховское сельское поселение, д.Старое,  дом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жилому дому  с кадастровым номером 53:19:0060701:27,   адрес: 175289 Российская Федерация, Новгородская область, Холмский муниципальный район, Морховское сельское поселение, д.Старое,  дом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жилому дому  с кадастровым номером 53:19:0061301:74,   адрес: 175289 Российская Федерация, Новгородская область, Холмский муниципальный район, Морховское сельское поселение, д.Болдашево, ул.Садовая, дом 1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жилому дому с кадастровым номером 53:19:0061301:89,   адрес: 175289 Российская Федерация, Новгородская область, Холмский муниципальный район, Морховское сельское поселение, д.Болдашево, ул.Садовая, дом 1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жилому дому  с кадастровым номером 53:19:0070101:62,   адрес: 175270 Российская Федерация, Новгородская область, Холмский муниципальный район, Морховское сельское поселение, д.Шершнево, дом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жилому дому с кадастровым номером 53:19:0060802:38,  адрес: 175270 Российская Федерация, Новгородская область, Холмский муниципальный район, Морховское сельское поселение, д.Подмолодье,  дом 3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1:118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  ул.Заречная, дом 11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4:00Z</dcterms:created>
  <dc:creator>Кузьмин</dc:creator>
  <dc:description/>
  <cp:keywords/>
  <dc:language>en-US</dc:language>
  <cp:lastModifiedBy>Admin</cp:lastModifiedBy>
  <cp:lastPrinted>2024-10-16T11:36:00Z</cp:lastPrinted>
  <dcterms:modified xsi:type="dcterms:W3CDTF">2024-10-17T09:14:00Z</dcterms:modified>
  <cp:revision>2</cp:revision>
  <dc:subject/>
  <dc:title/>
</cp:coreProperties>
</file>