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20491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октября 2024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53:19:0040301:95,  адрес: 175289 Российская Федерация, Новгородская область, Холмский муниципальный район, Морховское сельское поселение, д.Замошье, 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жилому дому с кадастровым номером 53:19:0030101:46,   адрес: 175270  Российская Федерация, Новгородская область, Холмский муниципальный район, Морховское сельское поселение, д.Большое Ельно, ул.Заречная, 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030101:41,   адрес: 175270 Российская Федерация, Новгородская область, Холмский муниципальный район, Морховское сельское поселение, д.Большое Ельно, ул.Садовая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86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Сосновая,  дом 2/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101:7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ул.Сосновая,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1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ул.Лесная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5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ул.Центральная, дом 6, кв.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25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ул.Молодёжная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65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Молодёжная, 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8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1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1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17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1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2:6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19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1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2:58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1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04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Молодёжная, дом 2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Присвоить жилому дому с кадастровым номером 53:19:0060101:128,   адрес: 175289 Российская Федерация, Новгородская область, Холмский муниципальный район, Морховское сельское поселение, д.Морхово,   ул.Молодёжная, дом 2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Кузьмин</dc:creator>
  <dc:description/>
  <cp:keywords/>
  <dc:language>en-US</dc:language>
  <cp:lastModifiedBy>Admin</cp:lastModifiedBy>
  <cp:lastPrinted>2024-10-17T15:37:00Z</cp:lastPrinted>
  <dcterms:modified xsi:type="dcterms:W3CDTF">2024-10-18T08:28:00Z</dcterms:modified>
  <cp:revision>2</cp:revision>
  <dc:subject/>
  <dc:title/>
</cp:coreProperties>
</file>