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66468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октября 2024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зданию  с кадастровым номером  53:19:0060802:43,  адрес: 175270 Российская Федерация, Новгородская область, Холмский муниципальный район, Морховское сельское поселение, д.Подмолодье,   дом 34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квартире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66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Морхово, ул.Центральная,  дом 9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30101:77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63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льшое Ельно, ул.Центральная,  дом 1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30101:7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ул.Центральная, дом 2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квартире  с кадастровым номером </w:t>
      </w:r>
      <w:r>
        <w:rPr>
          <w:color w:val="2D2F39"/>
          <w:sz w:val="28"/>
          <w:szCs w:val="28"/>
          <w:shd w:fill="FFFFFF" w:val="clear"/>
        </w:rPr>
        <w:t>53:19:0030101:107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26, кв.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49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переулок Садовый,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 с кадастровым номером 53:19:0110101:42,   адрес: 175286 Российская Федерация, Новгородская область, Холмский муниципальный район, Морховское сельское поселение, д.Тухомичи, ул.Боровская,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31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Боровская, 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1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9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5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69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2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45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7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2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8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2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65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Боровская, дом 3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Кузьмин</dc:creator>
  <dc:description/>
  <dc:language>en-US</dc:language>
  <cp:lastModifiedBy>user</cp:lastModifiedBy>
  <cp:lastPrinted>2024-10-21T15:27:00Z</cp:lastPrinted>
  <dcterms:modified xsi:type="dcterms:W3CDTF">2024-10-21T12:27:00Z</dcterms:modified>
  <cp:revision>2</cp:revision>
  <dc:subject/>
  <dc:title/>
</cp:coreProperties>
</file>