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7856446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октября 2024 года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 кадастровыми  номерами земельные участки:</w:t>
      </w:r>
    </w:p>
    <w:p>
      <w:pPr>
        <w:pStyle w:val="ConsPlusNormal2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7"/>
        <w:gridCol w:w="27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адрес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 Федерация, Новгородская область, Холмский муниципальный район, Морховское сельское поселение, д.Большое Ельно, ул.Центральная, земельный участок 1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30102: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Тухомичи, ул.Каменская, земельный участок 5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110101:287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0:00Z</dcterms:created>
  <dc:creator>Кузьмин</dc:creator>
  <dc:description/>
  <dc:language>en-US</dc:language>
  <cp:lastModifiedBy>user</cp:lastModifiedBy>
  <cp:lastPrinted>2024-10-23T10:08:00Z</cp:lastPrinted>
  <dcterms:modified xsi:type="dcterms:W3CDTF">2024-10-23T07:10:00Z</dcterms:modified>
  <cp:revision>2</cp:revision>
  <dc:subject/>
  <dc:title/>
</cp:coreProperties>
</file>