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43977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24 го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 кадастровым номером 53:19:0110103:48, площадью 4000 кв.м., категория земель: земли населенного пункта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земельный участок № 2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 кадастровым номером 53:19:0110103:43, площадью 3000 кв.м., категория земель: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Боровская, земельный участок № 2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 номером  53:19:0110104:15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земельный участок №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 номером  53:19:0031102:3, площадью  1865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Силагино,  земельный участок № 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1:00Z</dcterms:created>
  <dc:creator>Кузьмин</dc:creator>
  <dc:description/>
  <dc:language>en-US</dc:language>
  <cp:lastModifiedBy>user</cp:lastModifiedBy>
  <cp:lastPrinted>2024-10-23T11:01:00Z</cp:lastPrinted>
  <dcterms:modified xsi:type="dcterms:W3CDTF">2024-10-23T08:01:00Z</dcterms:modified>
  <cp:revision>2</cp:revision>
  <dc:subject/>
  <dc:title/>
</cp:coreProperties>
</file>