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66862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октября 2024 года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жилому дому  с кадастровым номером  53:19:0060601:46,  адрес: 175270 Российская Федерация, Новгородская область, Холмский муниципальный район, Морховское сельское поселение, д.Малашёво,   дом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своить квартире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65</w:t>
      </w:r>
      <w:r>
        <w:rPr>
          <w:sz w:val="28"/>
          <w:szCs w:val="28"/>
        </w:rPr>
        <w:t>,   адрес: 175289  Российская Федерация, Новгородская область, Холмский муниципальный район, Морховское сельское поселение, д.Морхово, ул.Центральная,  дом 9, кв.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110102:154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ул.Каменская, дом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601:45</w:t>
      </w:r>
      <w:r>
        <w:rPr>
          <w:sz w:val="28"/>
          <w:szCs w:val="28"/>
        </w:rPr>
        <w:t>,  адрес: 175289 Российская Федерация, Новгородская область, Холмский муниципальный район, Морховское сельское поселение, д.Малашёво,   дом 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0601:50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алашёво,  дом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110101:44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ул.Молодежная,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Присвоить зданию с кадастровым номером </w:t>
      </w:r>
      <w:r>
        <w:rPr>
          <w:color w:val="2D2F39"/>
          <w:sz w:val="28"/>
          <w:szCs w:val="28"/>
          <w:shd w:fill="FFFFFF" w:val="clear"/>
        </w:rPr>
        <w:t>53:19:0110101:108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ул.Центральная, здание 5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данию  с кадастровым номером 53:19:0110101:107,   адрес: 175286 Российская Федерация, Новгородская область, Холмский муниципальный район, Морховское сельское поселение, д.Тухомичи, ул.Центральная, дом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91</w:t>
      </w:r>
      <w:r>
        <w:rPr>
          <w:sz w:val="28"/>
          <w:szCs w:val="28"/>
        </w:rPr>
        <w:t>,  адрес: 175286 Российская Федерация, Новгородская область, Холмский муниципальный район, Морховское сельское поселение, д.Тухомичи, ул.Молодежная,  дом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72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Молодежная, дом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92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Молодежная, дом 7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93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Молодежная, дом 9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36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Молодежная, дом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58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Молодежная, дом 1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27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Молодежная, дом 12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99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Молодежная, дом 1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110101:67</w:t>
      </w:r>
      <w:r>
        <w:rPr>
          <w:sz w:val="28"/>
          <w:szCs w:val="28"/>
        </w:rPr>
        <w:t>,   адрес: 175286 Российская Федерация, Новгородская область, Холмский муниципальный район, Морховское сельское поселение, д.Тухомичи,   ул.Молодежная, дом 18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6:00Z</dcterms:created>
  <dc:creator>Кузьмин</dc:creator>
  <dc:description/>
  <dc:language>en-US</dc:language>
  <cp:lastModifiedBy>user</cp:lastModifiedBy>
  <cp:lastPrinted>2024-10-21T15:27:00Z</cp:lastPrinted>
  <dcterms:modified xsi:type="dcterms:W3CDTF">2024-10-29T13:36:00Z</dcterms:modified>
  <cp:revision>2</cp:revision>
  <dc:subject/>
  <dc:title/>
</cp:coreProperties>
</file>