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019793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февраля 2024 № </w:t>
      </w:r>
      <w:bookmarkStart w:id="2" w:name="номер2"/>
      <w:bookmarkEnd w:id="2"/>
      <w:r>
        <w:rPr>
          <w:sz w:val="28"/>
          <w:szCs w:val="28"/>
        </w:rPr>
        <w:t>6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электронного аукциона по продаже зем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9.11, 39.12 и 39.13 Земельного кодекса Российской Федерации, </w:t>
      </w:r>
      <w:r>
        <w:rPr>
          <w:sz w:val="28"/>
          <w:szCs w:val="28"/>
        </w:rPr>
        <w:t>Положением о подготовке, организации и проведении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Морховского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м решением Совета депутатов Морховского сельского поселения от 21.11.2016 № 47, на основании заявления Тоболкина Алексея Константиновича, </w:t>
      </w: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овать и провести открытый по составу участников и по форме подачи предложений аукцион в электронной форме по продаже земельных участков из земель сельскохозяйственного назначе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111601:5, площадь 91127 кв.м, расположенный по адресу: Российская Федерация, Новгородская область, Холмский муниципальный район, Морховское сельское поселение, з/у № 41, с видом разрешенного использования – сельскохозяйственное использование, кадастровая стоимость 85780,49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с кадастровым номером 53:19:0110701:38, площадь 65260 кв.м, расположенный по адресу: Российская Федерация, Новгородская область, Холмский муниципальный район, Морховское сельское поселение, з/у № 42, с видом разрешенного использования – сельскохозяйственное использование, кадастровая стоимость 61431,13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с кадастровым номером 53:19:0110602:4, площадь 35668 кв.м, расположенный по адресу: Российская Федерация, Новгородская область, Холмский муниципальный район, Морховское сельское поселение, з/у № 43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33575,32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110702:5, площадь 72715 кв.м, расположенного по адресу: Российская Федерация, Новгородская область, Холмский муниципальный район, Морховское сельское поселение, з/у № 44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68448,74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 53:19:0110602:8, площадь 55362 кв.м, расположенного по адресу: Российская Федерация, Новгородская область, Холмский муниципальный район, Морховское сельское поселение, з/у № 45, с видом разрешенного использования – сельскохозяйственное использование кадастровая стоимость 52113,86 рублей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53:19:0110601:8, площадь 118671 кв.м, расположенного по адресу: Российская Федерация, Новгородская область, Холмский муниципальный район, Морховское сельское поселение, з/у № 46, с видом разрешенного использования – сельскохозяйственное использование кадастровая стоимость 111708,45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53:19:0110601:7, площадь 53149 кв.м, расположенного по адресу: Российская Федерация, Новгородская область, Холмский муниципальный район, Морховское сельское поселение, з/у № 47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видом разрешенного использования – сельскохозяйственное использование кадастровая стоимость 50030,7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озложить на заместителя Главы администрации следующие функции по организации и проведению аукци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овить извещение о проведении аукциона в электронной форме по продаже земельных участков, указанных в пункте 1 настоящего постановления, обеспечить публикацию на официальном сайте Российской Федерации в информационно-телекоммуникационной сети «Интернет»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Морховского сельского поселения, в бюллетене «Официальный вестник Морховского сель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ить публикацию информации о результатах проведения аукциона в электронной форме на официальном сайте Российской Федерации для размещения информации о проведении торгов «ГИС Торги» (http://torgi.gov.ru/new/), на электронной площадке по адресу: (http://utp.sberbank-ast.ru (АО «Сбербанк-АСТ»), на сайте Администрации Морховского сельского поселения, в бюллетене «Официальный вестник Морховского сельского поселения», не позднее, чем на следующий рабочий день после дня подписания протокола о результатах аукци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 результатам проведения аукциона в электронной форме по продаже земельных участков, указанных в пункте 1 настоящего постановления, обеспечить заключение договора купли-продажи с победителем аукциона, не ранее чем через 10 (десять) дней со дня размещения информации о результатах аукциона на официальном сайте Российской Федерации для размещения информации о проведении торгов «ГИС Торги» по адресу: http://torgi.gov.ru/new/, на электронной площадке по адресу: (http://utp.sberbank-ast.ru (АО «Сбербанк-АСТ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чальная цена лотов аукциона в соответствии с пунктом 12 статьи 39.11 Земельного кодекса Российской Федерации, постановлением Министерства строительства, архитектуры и имущественных отношений Новгородской области № 22 от 23.11.20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соответсвует кадастровой стоимости земельных участков и подтверждается  выписками из ЕГРН от 10.01.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даток для участия в аукционе - в размере 20 процентов от начальной цены предмета аукциона.</w:t>
      </w:r>
    </w:p>
    <w:p>
      <w:pPr>
        <w:pStyle w:val="Normal"/>
        <w:spacing w:lineRule="atLeast" w:line="3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Е.В.Загай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19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Кузьмин</dc:creator>
  <dc:description/>
  <cp:keywords/>
  <dc:language>en-US</dc:language>
  <cp:lastModifiedBy>Admin</cp:lastModifiedBy>
  <cp:lastPrinted>2024-02-05T11:44:00Z</cp:lastPrinted>
  <dcterms:modified xsi:type="dcterms:W3CDTF">2024-02-05T08:50:00Z</dcterms:modified>
  <cp:revision>2</cp:revision>
  <dc:subject/>
  <dc:title/>
</cp:coreProperties>
</file>