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26355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4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зданию  с кадастровым номером  53:19:0061301:80,  адрес: 175289 Российская Федерация, Новгородская область, Холмский муниципальный район, Морховское сельское поселение, д.Болдашево, ул.Садовая,   дом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жилому дому с кадастровым номером 53:19:0061301:84,   адрес: 175289  Российская Федерация, Новгородская область, Холмский муниципальный район, Морховское сельское поселение, д.Болдашево, ул.Садовая,  дом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квартире  с кадастровым номером 53:19:0030101:108,   адрес: 175270 Российская Федерация, Новгородская область, Холмский муниципальный район, Морховское сельское поселение, д.Большое Ельно, ул.Садовая, дом 11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жилому дому с кадастровым номером 53:19:0110101:96,  адрес: 175286 Российская Федерация, Новгородская область, Холмский муниципальный район, Морховское сельское поселение, д.Тухомичи, ул.Молодежная,  дом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6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ул.Молодежная, дом 2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68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переулок Молодежный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61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переулок Молодежный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3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переулок Молодежный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061501:36,  адрес: 175270 Российская Федерация, Новгородская область, Холмский муниципальный район, Морховское сельское поселение, д.Лялино, 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жилому дому с кадастровым номером 53:19:0030301:32,   адрес: 175270 Российская Федерация, Новгородская область, Холмский муниципальный район, Морховское сельское поселение, д.Бредняги,  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жилому дому с кадастровым номером 53:19:0030301:34,   адрес: 175270 Российская Федерация, Новгородская область, Холмский муниципальный район, Морховское сельское поселение, д.Бредняги,   дом 3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рисвоить жилому дому с кадастровым номером 53:19:0030701:36,   адрес: 175270 Российская Федерация, Новгородская область, Холмский муниципальный район, Морховское сельское поселение, д.Патрихово,   дом 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жилому дому с кадастровым номером 53:19:0030901:28,   адрес: 175270 Российская Федерация, Новгородская область, Холмский муниципальный район, Морховское сельское поселение, д.Малое Ельно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исвоить жилому дому с кадастровым номером 53:19:0030901:29,   адрес: 175270 Российская Федерация, Новгородская область, Холмский муниципальный район, Морховское сельское поселение, д.Малое Ельно,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жилому дому с кадастровым номером 53:19:0030901:30,   адрес: 175270 Российская Федерация, Новгородская область, Холмский муниципальный район, Морховское сельское поселение, д.Малое Ельно,  дом 1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исвоить жилому дому с кадастровым номером 53:19:0030901:31,   адрес: 175270 Российская Федерация, Новгородская область, Холмский муниципальный район, Морховское сельское поселение, д.Малое Ельно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Присвоить строению с кадастровым номером 53:19:0031202:28,   адрес: 175270 Российская Федерация, Новгородская область, Холмский муниципальный район, Морховское сельское поселение, д.Силагино, строение 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9:00Z</dcterms:created>
  <dc:creator>Кузьмин</dc:creator>
  <dc:description/>
  <dc:language>en-US</dc:language>
  <cp:lastModifiedBy>user</cp:lastModifiedBy>
  <cp:lastPrinted>2024-10-25T10:48:00Z</cp:lastPrinted>
  <dcterms:modified xsi:type="dcterms:W3CDTF">2024-10-25T07:49:00Z</dcterms:modified>
  <cp:revision>2</cp:revision>
  <dc:subject/>
  <dc:title/>
</cp:coreProperties>
</file>