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5pt;margin-top:23.7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6100731" r:id="rId2"/>
        </w:object>
      </w: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tLeas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tLeast" w:line="480" w:before="0" w:after="10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 ноября 2024 года № 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в целях уточнения адресного хозяйства, Администрация Морховского сельского поселения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 жилому дому  с кадастровым номером  53:19:0061201:58,  адрес: 175289 Российская Федерация, Новгородская область, Холмский муниципальный район, Морховское сельское поселение, д.Василёво, дом 4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Присвоить квартире с кадастровым номером 53:19:0110101:160,   адрес: 175286  Российская Федерация, Новгородская область, Холмский муниципальный район, Морховское сельское поселение, д.Тухомичи, ул.Молодежная,  дом 14, кв.1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www.morhov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поселения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Е.В.Загайно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14:00Z</dcterms:created>
  <dc:creator>Кузьмин</dc:creator>
  <dc:description/>
  <cp:keywords/>
  <dc:language>en-US</dc:language>
  <cp:lastModifiedBy>Admin</cp:lastModifiedBy>
  <cp:lastPrinted>2024-11-18T10:13:00Z</cp:lastPrinted>
  <dcterms:modified xsi:type="dcterms:W3CDTF">2024-11-18T08:14:00Z</dcterms:modified>
  <cp:revision>2</cp:revision>
  <dc:subject/>
  <dc:title/>
</cp:coreProperties>
</file>