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83908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ноября 2024 года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 квартире  с кадастровым номером  </w:t>
      </w:r>
      <w:r>
        <w:rPr>
          <w:color w:val="2D2F39"/>
          <w:sz w:val="28"/>
          <w:szCs w:val="28"/>
          <w:shd w:fill="FFFFFF" w:val="clear"/>
        </w:rPr>
        <w:t>53:19:0030101:106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Большое Ельно, ул.Центральная,   дом 26, кв.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квартире с кадастровым номером 53:19:0030101:108,   адрес: 175270  Российская Федерация, Новгородская область, Холмский муниципальный район, Морховское сельское поселение, д.Большое Ельно, ул.Садовая,  дом 11, кв.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110101:100,   адрес: 175286 Российская Федерация, Новгородская область, Холмский муниципальный район, Морховское сельское поселение, д.Тухомичи, ул.Боровская, дом 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1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Тухомичи, ул.Каменская,  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55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Каменская,  дом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03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Каменская, дом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46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Каменская, дом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94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Каменская, дом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жилому дому с кадастровым номером 53:19:0110101:21,  адрес: 175286 Российская Федерация, Новгородская область, Холмский муниципальный район, Морховское сельское поселение, д.Тухомичи, ул.Каменская,  дом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30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47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2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04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2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73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2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исвоить жилому дому с кадастровым номером 53:19:0110101:54,   адрес: 175286 Российская Федерация, Новгородская область, Холмский муниципальный район, Морховское сельское поселение, д.Тухомичи,   ул.Каменская, дом 2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4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26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48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2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зданию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0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Каменская, дом 30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2:00Z</dcterms:created>
  <dc:creator>Кузьмин</dc:creator>
  <dc:description/>
  <cp:keywords/>
  <dc:language>en-US</dc:language>
  <cp:lastModifiedBy>Admin</cp:lastModifiedBy>
  <cp:lastPrinted>2024-10-21T15:27:00Z</cp:lastPrinted>
  <dcterms:modified xsi:type="dcterms:W3CDTF">2024-11-22T09:32:00Z</dcterms:modified>
  <cp:revision>2</cp:revision>
  <dc:subject/>
  <dc:title/>
</cp:coreProperties>
</file>