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2334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4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h-CN" w:bidi="hi-IN"/>
              </w:rPr>
              <w:t>Об аннулировании адреса объекту адресации</w:t>
            </w:r>
          </w:p>
        </w:tc>
      </w:tr>
    </w:tbl>
    <w:p>
      <w:pPr>
        <w:pStyle w:val="ConsPlusNormal2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2"/>
        <w:ind w:hanging="0"/>
        <w:jc w:val="both"/>
        <w:rPr/>
      </w:pPr>
      <w:r>
        <w:rPr/>
      </w:r>
    </w:p>
    <w:p>
      <w:pPr>
        <w:pStyle w:val="ConsPlusNormal2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в связи с необходимостью внесения изменений в сведения государственного адресного реестр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рховского сельского поселен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жилой дом с кадастровым номером 53:19:0110101:59, площадью 43.6 кв.м,  расположенному .по адресу: Российская Федерация, Новгородская область, Холмский муниципальный район, Морховское сельское поселение, п.Мирный,  д.1  в  связи со снятием объекта недвижимости с кадастрового учета. Дата снятия  объекта недвижимости с кадастрового учета 09.08.2023 года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a5095f15-1e41-41ff-9677-a9172674ee2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25, площадью 39,0 кв.м,  1960 года постройки, расположенному .по адресу: Российская Федерация, Новгородская область, Холмский муниципальный район, Морховское сельское поселение, п.Мирный, д.3, в  связи со снятием объекта недвижимости с кадастрового учета. Дата снятия  объекта недвижимости с кадастрового учета 05.10.2023 года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9fd00e3f-0348-447d-948c-e10ede03d28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24, площадью 40,0 кв.м,  расположенному .по адресу: Российская Федерация, Новгородская область, Холмский муниципальный район, Морховское сельское поселение, п.Мирный, д.2, в  связи со снятием объекта недвижимости с кадастрового учета. Дата снятия  объекта недвижимости с кадастрового учета 05.10.2023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7c5b0c4b-8990-47a6-ae50-3a8fde44839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26, площадью 36.0 кв.м, 1958 года постройки, расположенному .по адресу: Российская Федерация, Новгородская область, Холмский муниципальный район, Морховское сельское поселение, п.Мирный, д.4, в  связи со снятием объекта недвижимости с кадастрового учета. Дата снятия  объекта недвижимости с кадастрового учета 05.10.2023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cc773e3c-57ee-451f-959c-76938cdee57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27, площадью 40.6 кв.м,  расположенному .по адресу: Российская Федерация, Новгородская область, Холмский муниципальный район, Морховское сельское поселение, п.Мирный, д.5, в  связи со снятием объекта недвижимости с кадастрового учета. Дата снятия  объекта недвижимости с кадастрового учета 12.10.2023 года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2f285849-52d4-4896-a5d7-6af4c8bebbd4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28, площадью 39.6 кв.м,  расположенному .по адресу: Российская Федерация, Новгородская область, Холмский муниципальный район, Морховское сельское поселение, п.Мирный, д.6, в  связи со снятием объекта недвижимости с кадастрового учета. Дата снятия  объекта недвижимости с кадастрового учета 13.10.2023 года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e22b058f-2e41-49eb-a06d-2ba4c848fdd8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29, площадью 19.0 кв.м,  расположенному .по адресу: Российская Федерация, Новгородская область, Холмский муниципальный район, Морховское сельское поселение, п.Мирный, д.7, в  связи со снятием объекта недвижимости с кадастрового учета. Дата снятия  объекта недвижимости с кадастрового учета 24.10.2023 года.</w:t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39db3018-5179-4f62-8528-a170e5e222d5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ннулировать адрес объекту недвижимости- индивидуальный жилой дом с кадастровым номером 53:19:0071202:30, площадью 55.6 кв.м,  1959 года постройки, расположенному .по адресу: Российская Федерация, Новгородская область, Холмский муниципальный район, Морховское сельское поселение, п.Мирный, д.8, в  связи со снятием объекта недвижимости с кадастрового учета. Дата снятия  объекта недвижимости с кадастрового учета 23.10.2023 год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никальный номер аннулируемого адреса объекта адресации в государственном адресном реестре </w:t>
      </w:r>
      <w:r>
        <w:rPr>
          <w:color w:val="2D2F39"/>
          <w:sz w:val="28"/>
          <w:szCs w:val="28"/>
          <w:shd w:fill="FFFFFF" w:val="clear"/>
        </w:rPr>
        <w:t>1662e7c5-051f-46e6-9a16-d17b52692d8d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www.morhov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Е.В.Загайно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1:00Z</dcterms:created>
  <dc:creator>Кузьмин</dc:creator>
  <dc:description/>
  <cp:keywords/>
  <dc:language>en-US</dc:language>
  <cp:lastModifiedBy>Admin</cp:lastModifiedBy>
  <cp:lastPrinted>2024-11-25T15:04:00Z</cp:lastPrinted>
  <dcterms:modified xsi:type="dcterms:W3CDTF">2024-11-25T12:11:00Z</dcterms:modified>
  <cp:revision>2</cp:revision>
  <dc:subject/>
  <dc:title/>
</cp:coreProperties>
</file>