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00135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2024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 жилому дому  с кадастровым номером  </w:t>
      </w:r>
      <w:r>
        <w:rPr>
          <w:color w:val="292C2F"/>
          <w:sz w:val="28"/>
          <w:szCs w:val="28"/>
          <w:shd w:fill="F8F8F8" w:val="clear"/>
        </w:rPr>
        <w:t>53:19:0060802:49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Подмолодье,    дом 2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жилому дому с кадастровым номером </w:t>
      </w:r>
      <w:r>
        <w:rPr>
          <w:color w:val="292C2F"/>
          <w:sz w:val="28"/>
          <w:szCs w:val="28"/>
          <w:shd w:fill="F8F8F8" w:val="clear"/>
        </w:rPr>
        <w:t>53:19:0060102:171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Морхово, ул.Молодёжная,  дом 29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жилому дому  с кадастровым номером 53:19:0110101:38,   адрес: 175286 Российская Федерация, Новгородская область, Холмский муниципальный район, Морховское сельское поселение, д.Тухомичи, ул.Центральная, дом 5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зданию с кадастровым номером </w:t>
      </w:r>
      <w:r>
        <w:rPr>
          <w:color w:val="292C2F"/>
          <w:sz w:val="28"/>
          <w:szCs w:val="28"/>
          <w:shd w:fill="F8F8F8" w:val="clear"/>
        </w:rPr>
        <w:t>53:19:0110101:28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Каменская, дом 1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жилому дому  с кадастровым номером 53:19:0110101:52,   адрес: 175286 Российская Федерация, Новгородская область, Холмский муниципальный район, Морховское сельское поселение, д.Тухомичи, ул.Каменская, дом 30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35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Лесн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32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Лесная, 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1301:76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дом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86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Болдашево, ул.Садовая,  дом 1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81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  дом 2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82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ул.Садовая,  дом 23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301:68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Болдашево,   ул.Садовая, дом 2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1201:57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Василёво, 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3:56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ул.Садовая, дом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36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ул.Садовая,  дом 15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00000:385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Зайцы,  дом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Присвоить зданию с кадастровым номером 53:19:0110101:26,   адрес: 175286 Российская Федерация, Новгородская область, Холмский муниципальный район, Морховское сельское поселение, д.Тухомичи, ул.Каменская,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Присвоить зданию с кадастровым номером 53:19:0071901:79,   адрес: 175270 Российская Федерация, Новгородская область, Холмский муниципальный район, Морховское сельское поселение, д.Заход, дом 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1:00Z</dcterms:created>
  <dc:creator>Кузьмин</dc:creator>
  <dc:description/>
  <cp:keywords/>
  <dc:language>en-US</dc:language>
  <cp:lastModifiedBy>Admin</cp:lastModifiedBy>
  <cp:lastPrinted>2024-11-26T12:37:00Z</cp:lastPrinted>
  <dcterms:modified xsi:type="dcterms:W3CDTF">2024-11-28T12:21:00Z</dcterms:modified>
  <cp:revision>2</cp:revision>
  <dc:subject/>
  <dc:title/>
</cp:coreProperties>
</file>