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19657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ноября 2024 год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жилому дому  с кадастровым номером  53:19:0000000:479,  адрес: 175286 Российская Федерация, Новгородская область, Холмский муниципальный район, Морховское сельское поселение, д.Тухомичи, ул.Лесная,  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жилому дому с кадастровым номером 53:19:0110101:60,   адрес: 175286  Российская Федерация, Новгородская область, Холмский муниципальный район, Морховское сельское поселение, д.Тухомичи, ул.Молодежная,  дом 6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жилому дому  с кадастровым номером 53:19:0060601:53,   адрес: 175289 Российская Федерация, Новгородская область, Холмский муниципальный район, Морховское сельское поселение, д.Малашёво,  дом 10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зданию с кадастровым номером </w:t>
      </w:r>
      <w:r>
        <w:rPr>
          <w:color w:val="292C2F"/>
          <w:sz w:val="28"/>
          <w:szCs w:val="28"/>
          <w:shd w:fill="F8F8F8" w:val="clear"/>
        </w:rPr>
        <w:t>53:19:0061501:45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Лялино, дом 12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1101:28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Нечаево, дом 3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1501:46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Лялино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501:37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Лялино,  дом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1501:47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Лялино,  дом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501:41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Лялино,  дом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501:44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Лялино, дом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701:21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Самохвалово, дом 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701:20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Самохвалово, дом 2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701:29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Самохвалово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71201:30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речье, дом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71201:29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речье, дом 1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71201:35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Поречье,  дом 13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Присвоить зданию с кадастровым номером </w:t>
      </w:r>
      <w:r>
        <w:rPr>
          <w:color w:val="2D2F39"/>
          <w:sz w:val="28"/>
          <w:szCs w:val="28"/>
          <w:shd w:fill="FFFFFF" w:val="clear"/>
        </w:rPr>
        <w:t>53:19:0071501:51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Осипово,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Присвоить зданию с кадастровым номером </w:t>
      </w:r>
      <w:r>
        <w:rPr>
          <w:color w:val="2D2F39"/>
          <w:sz w:val="28"/>
          <w:szCs w:val="28"/>
          <w:shd w:fill="FFFFFF" w:val="clear"/>
        </w:rPr>
        <w:t>53:19:0071501:49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Осипово, дом 3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1:00Z</dcterms:created>
  <dc:creator>Кузьмин</dc:creator>
  <dc:description/>
  <cp:keywords/>
  <dc:language>en-US</dc:language>
  <cp:lastModifiedBy>Admin</cp:lastModifiedBy>
  <cp:lastPrinted>2024-11-27T11:43:00Z</cp:lastPrinted>
  <dcterms:modified xsi:type="dcterms:W3CDTF">2024-11-28T12:21:00Z</dcterms:modified>
  <cp:revision>2</cp:revision>
  <dc:subject/>
  <dc:title/>
</cp:coreProperties>
</file>