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27506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2024 года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Тухомичи, переулок Молодежный, д.1  в  связи с недостоверностью адрес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2D2F39"/>
          <w:sz w:val="28"/>
          <w:szCs w:val="28"/>
          <w:shd w:fill="FFFFFF" w:val="clear"/>
        </w:rPr>
        <w:t>7e5fc17d-88b8-4944-811a-1d0714d11df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Тухомичи, ул.Лесная, д.1  в  связи с недостоверностью адрес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fc82ea9-34b7-4573-a32c-ed1a6583161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Тухомичи, ул.Лесная, д.2  в  связи с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f403882c-22b6-4fa4-b8b7-a34d916f571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3:00Z</dcterms:created>
  <dc:creator>Кузьмин</dc:creator>
  <dc:description/>
  <cp:keywords/>
  <dc:language>en-US</dc:language>
  <cp:lastModifiedBy>user</cp:lastModifiedBy>
  <cp:lastPrinted>2024-11-29T11:23:00Z</cp:lastPrinted>
  <dcterms:modified xsi:type="dcterms:W3CDTF">2024-11-29T08:24:00Z</dcterms:modified>
  <cp:revision>3</cp:revision>
  <dc:subject/>
  <dc:title/>
</cp:coreProperties>
</file>