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5143426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декабря 2024 года 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 жилому дому  с кадастровым номером  </w:t>
      </w:r>
      <w:r>
        <w:rPr>
          <w:color w:val="292C2F"/>
          <w:sz w:val="28"/>
          <w:szCs w:val="28"/>
          <w:shd w:fill="F8F8F8" w:val="clear"/>
        </w:rPr>
        <w:t>53:19:0070301:51</w:t>
      </w:r>
      <w:r>
        <w:rPr>
          <w:sz w:val="28"/>
          <w:szCs w:val="28"/>
        </w:rPr>
        <w:t>,  адрес: 175270 Российская Федерация, Новгородская область, Холмский муниципальный район, Морховское сельское поселение, д.Бобяхтино, дом 6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Присвоить жилому дому с кадастровым номером </w:t>
      </w:r>
      <w:r>
        <w:rPr>
          <w:color w:val="292C2F"/>
          <w:sz w:val="28"/>
          <w:szCs w:val="28"/>
          <w:shd w:fill="F8F8F8" w:val="clear"/>
        </w:rPr>
        <w:t>53:19:0070301:46</w:t>
      </w:r>
      <w:r>
        <w:rPr>
          <w:sz w:val="28"/>
          <w:szCs w:val="28"/>
        </w:rPr>
        <w:t>,   адрес: 175270  Российская Федерация, Новгородская область, Холмский муниципальный район, Морховское сельское поселение, д.Бобяхтино,  дом 7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Присвоить жилому дому  с кадастровым номером </w:t>
      </w:r>
      <w:r>
        <w:rPr>
          <w:color w:val="292C2F"/>
          <w:sz w:val="28"/>
          <w:szCs w:val="28"/>
          <w:shd w:fill="F8F8F8" w:val="clear"/>
        </w:rPr>
        <w:t>53:19:0070301:44</w:t>
      </w:r>
      <w:r>
        <w:rPr>
          <w:sz w:val="28"/>
          <w:szCs w:val="28"/>
        </w:rPr>
        <w:t>,   адрес: 175270 Российская Федерация, Новгородская область, Холмский муниципальный район, Морховское сельское поселение, д.Бобяхтино,  дом 11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Присвоить зданию с кадастровым номером </w:t>
      </w:r>
      <w:r>
        <w:rPr>
          <w:color w:val="292C2F"/>
          <w:sz w:val="28"/>
          <w:szCs w:val="28"/>
          <w:shd w:fill="F8F8F8" w:val="clear"/>
        </w:rPr>
        <w:t>53:19:0070301:42</w:t>
      </w:r>
      <w:r>
        <w:rPr>
          <w:sz w:val="28"/>
          <w:szCs w:val="28"/>
        </w:rPr>
        <w:t>,  адрес: 175270 Российская Федерация, Новгородская область, Холмский муниципальный район, Морховское сельское поселение, д.Бобяхтино, дом 12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Присвоить жилому дому  с кадастровым номером </w:t>
      </w:r>
      <w:r>
        <w:rPr>
          <w:color w:val="292C2F"/>
          <w:sz w:val="28"/>
          <w:szCs w:val="28"/>
          <w:shd w:fill="F8F8F8" w:val="clear"/>
        </w:rPr>
        <w:t>53:19:0060802:64</w:t>
      </w:r>
      <w:r>
        <w:rPr>
          <w:sz w:val="28"/>
          <w:szCs w:val="28"/>
        </w:rPr>
        <w:t>,   адрес: 175270 Российская Федерация, Новгородская область, Холмский муниципальный район, Морховское сельское поселение, д.Подмолодье, дом 10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Присвоить жилому дому  с кадастровым номером </w:t>
      </w:r>
      <w:r>
        <w:rPr>
          <w:color w:val="292C2F"/>
          <w:sz w:val="28"/>
          <w:szCs w:val="28"/>
          <w:shd w:fill="F8F8F8" w:val="clear"/>
        </w:rPr>
        <w:t>53:19:0060802:55</w:t>
      </w:r>
      <w:r>
        <w:rPr>
          <w:sz w:val="28"/>
          <w:szCs w:val="28"/>
        </w:rPr>
        <w:t>,   адрес: 175270 Российская Федерация, Новгородская область, Холмский муниципальный район, Морховское сельское поселение, д.Подмолодье, дом 25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Присвоить жилому дому с кадастровым номером 53:19:0110101:39,   адрес: 175286 Российская Федерация, Новгородская область, Холмский муниципальный район, Морховское сельское поселение, д.Тухомичи, ул.Каменская  дом 8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Присвоить жилому дому  с кадастровым номером </w:t>
      </w:r>
      <w:r>
        <w:rPr>
          <w:color w:val="292C2F"/>
          <w:sz w:val="28"/>
          <w:szCs w:val="28"/>
          <w:shd w:fill="F8F8F8" w:val="clear"/>
        </w:rPr>
        <w:t>53:19:0061201:61</w:t>
      </w:r>
      <w:r>
        <w:rPr>
          <w:sz w:val="28"/>
          <w:szCs w:val="28"/>
        </w:rPr>
        <w:t>,   адрес: 175289 Российская Федерация, Новгородская область, Холмский муниципальный район, Морховское сельское поселение, д.Василёво,  дом 1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111101:41</w:t>
      </w:r>
      <w:r>
        <w:rPr>
          <w:sz w:val="28"/>
          <w:szCs w:val="28"/>
        </w:rPr>
        <w:t>,  адрес: 175270 Российская Федерация, Новгородская область, Холмский муниципальный район, Морховское сельское поселение, д.Хорошеевка,  дом 1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Присвоить строению с кадастровым номером 53:19:0000000:658,   адрес: 175270 Российская Федерация, Новгородская область, Холмский муниципальный район, Морховское сельское поселение, д.Заборинка, строение 1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Присвоить строению с кадастровым номером 53:19:0110101:23,   адрес: 175286 Российская Федерация, Новгородская область, Холмский муниципальный район, Морховское сельское поселение, д.Тухомичи, ул.Каменская, строение 1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Присвоить строению с кадастровым номером 53:19:0110101:22,   адрес: 175286 Российская Федерация, Новгородская область, Холмский муниципальный район, Морховское сельское поселение, д.Тухомичи, ул.Каменская, строение 2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Присвоить жилому дому с кадастровым номером 53:19:0071401:75,   адрес: 175270 Российская Федерация, Новгородская область, Холмский муниципальный район, Морховское сельское поселение, д.Зайцы, дом 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Присвоить зданию с кадастровым номером 53:19:0030101:45,   адрес: 175270 Российская Федерация, Новгородская область, Холмский муниципальный район, Морховское сельское поселение, д.Большое Ельно, ул.Центральная, дом 10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Присвоить строению с кадастровым номером 53:19:0030101:50,   адрес: 175270 Российская Федерация, Новгородская область, Холмский муниципальный район, Морховское сельское поселение, д.Большое Ельно, ул.Заречная, строение 1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031001:38</w:t>
      </w:r>
      <w:r>
        <w:rPr>
          <w:sz w:val="28"/>
          <w:szCs w:val="28"/>
        </w:rPr>
        <w:t>,   адрес: 175270 Российская Федерация, Новгородская область, Холмский муниципальный район, Морховское сельское поселение, д.Кленовец,  дом 1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.Присвоить зданию с кадастровым номером </w:t>
      </w:r>
      <w:r>
        <w:rPr>
          <w:color w:val="2D2F39"/>
          <w:sz w:val="28"/>
          <w:szCs w:val="28"/>
          <w:shd w:fill="FFFFFF" w:val="clear"/>
        </w:rPr>
        <w:t>53:19:0031001:52</w:t>
      </w:r>
      <w:r>
        <w:rPr>
          <w:sz w:val="28"/>
          <w:szCs w:val="28"/>
        </w:rPr>
        <w:t>,   адрес: 175270 Российская Федерация, Новгородская область, Холмский муниципальный район, Морховское сельское поселение, д.Кленовец, дом 5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8.Присвоить зданию с кадастровым номером </w:t>
      </w:r>
      <w:r>
        <w:rPr>
          <w:color w:val="2D2F39"/>
          <w:sz w:val="28"/>
          <w:szCs w:val="28"/>
          <w:shd w:fill="FFFFFF" w:val="clear"/>
        </w:rPr>
        <w:t>53:19:0031001:42</w:t>
      </w:r>
      <w:r>
        <w:rPr>
          <w:sz w:val="28"/>
          <w:szCs w:val="28"/>
        </w:rPr>
        <w:t>,   адрес: 175270 Российская Федерация, Новгородская область, Холмский муниципальный район, Морховское сельское поселение, д.Кленовец, дом 6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20:00Z</dcterms:created>
  <dc:creator>Кузьмин</dc:creator>
  <dc:description/>
  <cp:keywords/>
  <dc:language>en-US</dc:language>
  <cp:lastModifiedBy>Admin</cp:lastModifiedBy>
  <cp:lastPrinted>2024-12-04T10:43:00Z</cp:lastPrinted>
  <dcterms:modified xsi:type="dcterms:W3CDTF">2024-12-05T06:20:00Z</dcterms:modified>
  <cp:revision>2</cp:revision>
  <dc:subject/>
  <dc:title/>
</cp:coreProperties>
</file>