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9743544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декабря 2024 года 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h-CN" w:bidi="hi-IN"/>
              </w:rPr>
              <w:t>Об аннулировании адреса объектам адресации</w:t>
            </w:r>
          </w:p>
        </w:tc>
      </w:tr>
    </w:tbl>
    <w:p>
      <w:pPr>
        <w:pStyle w:val="ConsPlusNormal2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2"/>
        <w:ind w:hanging="0"/>
        <w:jc w:val="both"/>
        <w:rPr/>
      </w:pPr>
      <w:r>
        <w:rPr/>
      </w:r>
    </w:p>
    <w:p>
      <w:pPr>
        <w:pStyle w:val="ConsPlusNormal2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</w:t>
      </w:r>
      <w:r>
        <w:rPr>
          <w:rFonts w:eastAsia="Bookman Old Style" w:cs="Times New Roman" w:ascii="Times New Roman" w:hAnsi="Times New Roman"/>
          <w:sz w:val="28"/>
          <w:szCs w:val="28"/>
        </w:rPr>
        <w:t xml:space="preserve">в связи с необходимостью внесения изменений в сведения государственного адресного реестр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ннулировать адрес объекту недвижимости - строение, расположенному.по адресу: Российская Федерация, Новгородская область, Холмский муниципальный район, Морховское сельское поселение, строение 1К,  в  связи с  недостоверностью адреса. 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3ce6a52d-0d16-403b-b868-1eb3de36783e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ннулировать адрес объекту недвижимости – сооружение с кадастровым номером </w:t>
      </w:r>
      <w:r>
        <w:rPr>
          <w:color w:val="2D2F39"/>
          <w:sz w:val="28"/>
          <w:szCs w:val="28"/>
          <w:shd w:fill="FFFFFF" w:val="clear"/>
        </w:rPr>
        <w:t>53:19:0000000:684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, расположенному.по адресу: Российская Федерация, Новгородская область, Холмский муниципальный район, Морховское сельское поселение, сооружение 1Д,  в  связи с прекращения существования, неактуального(ых), неполного(ых), недостоверного(ых) адреса(ов) и(или) сведений о нем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79da45fb-7667-49a2-b4a8-ac024c5a31b6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ннулировать адрес объекту недвижимости - сооружение с кадастровым номером </w:t>
      </w:r>
      <w:r>
        <w:rPr>
          <w:color w:val="2D2F39"/>
          <w:sz w:val="28"/>
          <w:szCs w:val="28"/>
          <w:shd w:fill="FFFFFF" w:val="clear"/>
        </w:rPr>
        <w:t>53:19:0000000:504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, расположенному.по адресу: Российская Федерация, Новгородская область, Холмский муниципальный район, Морховское сельское поселение, сооружение 2Д,   в  связи с прекращения существования, неактуального(ых), неполного(ых), недостоверного(ых) адреса(ов) и(или) сведений о нем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5c101ea9-ab85-4efd-a250-7660b05e5749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ннулировать адрес объекту недвижимости - сооружение с кадастровым номером </w:t>
      </w:r>
      <w:r>
        <w:rPr>
          <w:color w:val="2D2F39"/>
          <w:sz w:val="28"/>
          <w:szCs w:val="28"/>
          <w:shd w:fill="FFFFFF" w:val="clear"/>
        </w:rPr>
        <w:t>53:19:0000000:715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, расположенному.по адресу: Российская Федерация, Новгородская область, Холмский муниципальный район, Морховское сельское поселение, сооружение 3Д  в  связи с прекращения существования, неактуального(ых), неполного(ых), недостоверного(ых) адреса(ов) и(или) сведений о нем. 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f9fd4be2-ffbd-49df-b712-d01a7743e2ec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08:00Z</dcterms:created>
  <dc:creator>Кузьмин</dc:creator>
  <dc:description/>
  <cp:keywords/>
  <dc:language>en-US</dc:language>
  <cp:lastModifiedBy>Admin</cp:lastModifiedBy>
  <cp:lastPrinted>2024-12-13T10:00:00Z</cp:lastPrinted>
  <dcterms:modified xsi:type="dcterms:W3CDTF">2024-12-13T13:08:00Z</dcterms:modified>
  <cp:revision>2</cp:revision>
  <dc:subject/>
  <dc:title/>
</cp:coreProperties>
</file>