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9358246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декабря 2024 года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 w:bidi="hi-IN"/>
              </w:rPr>
              <w:t>Об аннулировании адреса объектам адресации</w:t>
            </w:r>
          </w:p>
        </w:tc>
      </w:tr>
    </w:tbl>
    <w:p>
      <w:pPr>
        <w:pStyle w:val="ConsPlusNormal2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2"/>
        <w:ind w:hanging="0"/>
        <w:jc w:val="both"/>
        <w:rPr/>
      </w:pPr>
      <w:r>
        <w:rPr/>
      </w:r>
    </w:p>
    <w:p>
      <w:pPr>
        <w:pStyle w:val="ConsPlusNormal2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</w:t>
      </w:r>
      <w:r>
        <w:rPr>
          <w:rFonts w:eastAsia="Bookman Old Style" w:cs="Times New Roman" w:ascii="Times New Roman" w:hAnsi="Times New Roman"/>
          <w:sz w:val="28"/>
          <w:szCs w:val="28"/>
        </w:rPr>
        <w:t xml:space="preserve">в связи с необходимостью внесения изменений в сведения государственного адресного реестр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– земельный участок с кадастровым номером </w:t>
      </w:r>
      <w:r>
        <w:rPr>
          <w:color w:val="2D2F39"/>
          <w:sz w:val="28"/>
          <w:szCs w:val="28"/>
          <w:shd w:fill="FFFFFF" w:val="clear"/>
        </w:rPr>
        <w:t>53:19:0100502:11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, расположенному.по адресу: Российская Федерация, Новгородская область, Холмский муниципальный район, Морховское сельское поселение, земельный участок № 6,  в  связи с  с прекращения существования, неактуального(ых), неполного(ых), недостоверного(ых) адреса(ов) и(или) сведений о нем.  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1832fa0c-a775-4b53-94c3-3e1d0f287cd8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– земельный участок, расположенному.по адресу: Российская Федерация, Новгородская область, Холмский муниципальный район, Морховское сельское поселение, земельный участок № 9,  в  связи с прекращения существования, неактуального(ых), неполного(ых), недостоверного(ых) адреса(ов) и(или) сведений о нем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ae53f149-8325-4f1d-8668-62ef170c59d4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– земельный участок, расположенному.по адресу: Российская Федерация, Новгородская область, Холмский муниципальный район, Морховское сельское поселение, земельный участок № 10,   в  связи с прекращения существования, неактуального(ых), неполного(ых), недостоверного(ых) адреса(ов) и(или) сведений о нем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1a9d0ded-f744-4a65-8622-314937ba57f9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– земельный участок, расположенному.по адресу: Российская Федерация, Новгородская область, Холмский муниципальный район, Морховское сельское поселение, земельный участок № 11,  в  связи с прекращения существования, неактуального(ых), неполного(ых), недостоверного(ых) адреса(ов) и(или) сведений о нем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e64e97c6-57b2-4cda-be16-1c7afe69487b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– земельный участок, расположенному.по адресу: Российская Федерация, Новгородская область, Холмский муниципальный район, Морховское сельское поселение, земельный участок № 12,  в  связи с прекращения существования, неактуального(ых), неполного(ых), недостоверного(ых) адреса(ов) и(или) сведений о нем. 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0d5bd977-29f3-44d2-bffb-052bfd78dd5d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– земельный участок, расположенному.по адресу: Российская Федерация, Новгородская область, Холмский муниципальный район, Морховское сельское поселение, земельный участок № 16,  в  связи с прекращения существования, неактуального(ых), неполного(ых), недостоверного(ых) адреса(ов) и(или) сведений о нем. 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2769cb67-be8d-45e0-83c8-ec21de71d3c6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– земельный участок, расположенному.по адресу: Российская Федерация, Новгородская область, Холмский муниципальный район, Морховское сельское поселение, земельный участок № 17,  в  связи с прекращения существования, неактуального(ых), неполного(ых), недостоверного(ых) адреса(ов) и(или) сведений о нем. 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633f2e44-3e29-4894-b6e8-d16ee856873e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– земельный участок, расположенному.по адресу: Российская Федерация, Новгородская область, Холмский муниципальный район, Морховское сельское поселение, земельный участок № 18,  в  связи с прекращения существования, неактуального(ых), неполного(ых), недостоверного(ых) адреса(ов) и(или) сведений о нем. 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d4860667-3a52-424f-a196-8c4b70d2e520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– земельный участок, расположенному.по адресу: Российская Федерация, Новгородская область, Холмский муниципальный район, Морховское сельское поселение, земельный участок № 19,  в  связи с прекращения существования, неактуального(ых), неполного(ых), недостоверного(ых) адреса(ов) и(или) сведений о нем. 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269efcfa-9036-4d24-9ac9-e380e90e7813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– земельный участок, расположенному.по адресу: Российская Федерация, Новгородская область, Холмский муниципальный район, Морховское сельское поселение, земельный участок № 20,  в  связи с прекращения существования, неактуального(ых), неполного(ых), недостоверного(ых) адреса(ов) и(или) сведений о нем. 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2d2130ce-5598-4592-a9ab-7e441859cdcd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– земельный участок, расположенному.по адресу: Российская Федерация, Новгородская область, Холмский муниципальный район, Морховское сельское поселение, земельный участок № 21,  в  связи с прекращения существования, неактуального(ых), неполного(ых), недостоверного(ых) адреса(ов) и(или) сведений о нем. 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bafdbc55-b07d-4e50-a7d2-19b61dc7a004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– земельный участок с кадастровым номером </w:t>
      </w:r>
      <w:r>
        <w:rPr>
          <w:color w:val="2D2F39"/>
          <w:sz w:val="28"/>
          <w:szCs w:val="28"/>
          <w:shd w:fill="FFFFFF" w:val="clear"/>
        </w:rPr>
        <w:t>53:19:0111101:164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, расположенному.по адресу: Российская Федерация, Новгородская область, Холмский муниципальный район, Морховское сельское поселение, земельный участок № 22, в  связи с прекращения существования, неактуального(ых), неполного(ых), недостоверного(ых) адреса(ов) и(или) сведений о нем. 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d1adf251-0234-4ce9-98f2-1293b53cb7ba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– земельный участок с кадастровым номером </w:t>
      </w:r>
      <w:r>
        <w:rPr>
          <w:color w:val="2D2F39"/>
          <w:sz w:val="28"/>
          <w:szCs w:val="28"/>
          <w:shd w:fill="FFFFFF" w:val="clear"/>
        </w:rPr>
        <w:t>53:19:0030201:177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, расположенному.по адресу: Российская Федерация, Новгородская область, Холмский муниципальный район, Морховское сельское поселение, земельный участок № 23, в  связи с прекращения существования, неактуального(ых), неполного(ых), недостоверного(ых) адреса(ов) и(или) сведений о нем. 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af5f4b42-d297-4b08-8fc2-8d48dc904866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– земельный участок, расположенному.по адресу: Российская Федерация, Новгородская область, Холмский муниципальный район, Морховское сельское поселение, земельный участок № 24, в  связи с прекращения существования, неактуального(ых), неполного(ых), недостоверного(ых) адреса(ов) и(или) сведений о нем. 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8a420c7b-2540-4912-9411-97910c0b9b94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– земельный участок с кадастровым номером </w:t>
      </w:r>
      <w:r>
        <w:rPr>
          <w:color w:val="2D2F39"/>
          <w:sz w:val="28"/>
          <w:szCs w:val="28"/>
          <w:shd w:fill="FFFFFF" w:val="clear"/>
        </w:rPr>
        <w:t>53:19:0111103:11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, расположенному.по адресу: Российская Федерация, Новгородская область, Холмский муниципальный район, Морховское сельское поселение, земельный участок № 25, в  связи с прекращения существования, неактуального(ых), неполного(ых), недостоверного(ых) адреса(ов) и(или) сведений о нем. 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ced2f370-3ae9-4e51-8767-5e1a623e02a1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– земельный участок с кадастровым номером </w:t>
      </w:r>
      <w:r>
        <w:rPr>
          <w:color w:val="2D2F39"/>
          <w:sz w:val="28"/>
          <w:szCs w:val="28"/>
          <w:shd w:fill="FFFFFF" w:val="clear"/>
        </w:rPr>
        <w:t>53:19:0111103:7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, расположенному.по адресу: Российская Федерация, Новгородская область, Холмский муниципальный район, Морховское сельское поселение, земельный участок № 26, в  связи с прекращения существования, неактуального(ых), неполного(ых), недостоверного(ых) адреса(ов) и(или) сведений о нем. 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9b68a240-9ead-4a4a-b752-0efeda683c13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– земельный участок с кадастровым номером </w:t>
      </w:r>
      <w:r>
        <w:rPr>
          <w:color w:val="2D2F39"/>
          <w:sz w:val="28"/>
          <w:szCs w:val="28"/>
          <w:shd w:fill="FFFFFF" w:val="clear"/>
        </w:rPr>
        <w:t>53:19:0111103:5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, расположенному.по адресу: Российская Федерация, Новгородская область, Холмский муниципальный район, Морховское сельское поселение, земельный участок № 27, в  связи с прекращения существования, неактуального(ых), неполного(ых), недостоверного(ых) адреса(ов) и(или) сведений о нем. 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78e519be-f039-4fcd-a84a-b60a1187fbfb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– земельный участок с кадастровым номером </w:t>
      </w:r>
      <w:r>
        <w:rPr>
          <w:color w:val="2D2F39"/>
          <w:sz w:val="28"/>
          <w:szCs w:val="28"/>
          <w:shd w:fill="FFFFFF" w:val="clear"/>
        </w:rPr>
        <w:t>53:19:0111103:9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, расположенному.по адресу: Российская Федерация, Новгородская область, Холмский муниципальный район, Морховское сельское поселение, земельный участок № 28, в  связи с прекращения существования, неактуального(ых), неполного(ых), недостоверного(ых) адреса(ов) и(или) сведений о нем. 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95cedb4b-fd76-4c24-8a4b-2fb673573830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– земельный участок с кадастровым номером </w:t>
      </w:r>
      <w:r>
        <w:rPr>
          <w:color w:val="2D2F39"/>
          <w:sz w:val="28"/>
          <w:szCs w:val="28"/>
          <w:shd w:fill="FFFFFF" w:val="clear"/>
        </w:rPr>
        <w:t>53:19:0111103:12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, расположенному.по адресу: Российская Федерация, Новгородская область, Холмский муниципальный район, Морховское сельское поселение, земельный участок № 29, в  связи с прекращения существования, неактуального(ых), неполного(ых), недостоверного(ых) адреса(ов) и(или) сведений о нем. 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b36ad682-ad8c-4d48-a68f-b7557b5773cc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– земельный участок с кадастровым номером </w:t>
      </w:r>
      <w:r>
        <w:rPr>
          <w:color w:val="2D2F39"/>
          <w:sz w:val="28"/>
          <w:szCs w:val="28"/>
          <w:shd w:fill="FFFFFF" w:val="clear"/>
        </w:rPr>
        <w:t>53:19:0111103:10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, расположенному.по адресу: Российская Федерация, Новгородская область, Холмский муниципальный район, Морховское сельское поселение, земельный участок № 30, в  связи с прекращения существования, неактуального(ых), неполного(ых), недостоверного(ых) адреса(ов) и(или) сведений о нем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a27c9b15-9ff6-42a0-8b5e-35ad16b2d001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2:00Z</dcterms:created>
  <dc:creator>Кузьмин</dc:creator>
  <dc:description/>
  <cp:keywords/>
  <dc:language>en-US</dc:language>
  <cp:lastModifiedBy>Admin</cp:lastModifiedBy>
  <cp:lastPrinted>2024-12-16T10:44:00Z</cp:lastPrinted>
  <dcterms:modified xsi:type="dcterms:W3CDTF">2024-12-16T07:52:00Z</dcterms:modified>
  <cp:revision>2</cp:revision>
  <dc:subject/>
  <dc:title/>
</cp:coreProperties>
</file>