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5166268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декабря 2024 года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h-CN" w:bidi="hi-IN"/>
              </w:rPr>
              <w:t>Об изменении адреса объектам адресации</w:t>
            </w:r>
          </w:p>
        </w:tc>
      </w:tr>
    </w:tbl>
    <w:p>
      <w:pPr>
        <w:pStyle w:val="ConsPlusNormal2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2"/>
        <w:ind w:hanging="0"/>
        <w:jc w:val="both"/>
        <w:rPr/>
      </w:pPr>
      <w:r>
        <w:rPr/>
      </w:r>
    </w:p>
    <w:p>
      <w:pPr>
        <w:pStyle w:val="ConsPlusNormal2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</w:t>
      </w:r>
      <w:r>
        <w:rPr>
          <w:rFonts w:eastAsia="Bookman Old Style" w:cs="Times New Roman" w:ascii="Times New Roman" w:hAnsi="Times New Roman"/>
          <w:sz w:val="28"/>
          <w:szCs w:val="28"/>
        </w:rPr>
        <w:t xml:space="preserve">в связи с необходимостью внесения изменений в сведения государственного адресного реестр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Изменить адрес объекту недвижимости – земельный участок с кадастровым номером </w:t>
      </w:r>
      <w:r>
        <w:rPr>
          <w:color w:val="2D2F39"/>
          <w:sz w:val="28"/>
          <w:szCs w:val="28"/>
          <w:shd w:fill="FFFFFF" w:val="clear"/>
        </w:rPr>
        <w:t>53:19:0060702:20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, расположенному.по адресу: Российская Федерация, Новгородская область, Холмский муниципальный район, Морховское сельское поселение, земельный участок № 13,  на следующий адрес: Российская Федерация, Новгородская область, Холмский муниципальный район, Морховское сельское поселение, д.Старое, земельный участок № 13.   </w:t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изменя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b0f3fee3-b2c9-4568-9710-dc6f256275e6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Изменить адрес объекту недвижимости – земельный участок с кадастровым номером </w:t>
      </w:r>
      <w:r>
        <w:rPr>
          <w:color w:val="2D2F39"/>
          <w:sz w:val="28"/>
          <w:szCs w:val="28"/>
          <w:shd w:fill="FFFFFF" w:val="clear"/>
        </w:rPr>
        <w:t>53:19:0060702:19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, расположенному.по адресу: Российская Федерация, Новгородская область, Холмский муниципальный район, Морховское сельское поселение, земельный участок № 14, на следующий адрес: Российская Федерация, Новгородская область, Холмский муниципальный район, Морховское сельское поселение, д.Старое, земельный участок № 14.   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изменя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5529a012-7af1-4917-bb0c-e4b06481a5f2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Изменить адрес объекту недвижимости – земельный участок с кадастровым номером </w:t>
      </w:r>
      <w:r>
        <w:rPr>
          <w:color w:val="2D2F39"/>
          <w:sz w:val="28"/>
          <w:szCs w:val="28"/>
          <w:shd w:fill="FFFFFF" w:val="clear"/>
        </w:rPr>
        <w:t>53:19:0060702:14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, расположенному.по адресу: Российская Федерация, Новгородская область, Холмский муниципальный район, Морховское сельское поселение, земельный участок № 15,  на следующий адрес: Российская Федерация, Новгородская область, Холмский муниципальный район, Морховское сельское поселение, д.Старое, земельный участок № 15.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изменя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dd833267-8924-46c5-baab-6632b51eac5d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Изменить адрес объекту недвижимости – земельный участок с кадастровым номером </w:t>
      </w:r>
      <w:r>
        <w:rPr>
          <w:color w:val="2D2F39"/>
          <w:sz w:val="28"/>
          <w:szCs w:val="28"/>
          <w:shd w:fill="FFFFFF" w:val="clear"/>
        </w:rPr>
        <w:t>53:19:0000000:698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, расположенному.по адресу: Российская Федерация, Новгородская область, Холмский муниципальный район, Морховское сельское поселение, земельный участок № 2, на следующий адрес: Российская Федерация, Новгородская область, Холмский муниципальный район, Морховское сельское поселение, д.Морхово, ул.Лесная, земельный участок № 3.    </w:t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изменя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322b03f2-4d2b-494e-97c0-6380764d0cfd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</w:t>
      </w:r>
      <w:r>
        <w:rPr>
          <w:rFonts w:eastAsia="Lucida Sans Unicode"/>
          <w:kern w:val="2"/>
          <w:sz w:val="28"/>
          <w:szCs w:val="28"/>
          <w:lang w:eastAsia="zh-CN" w:bidi="hi-IN"/>
        </w:rPr>
        <w:t>Изменить адрес объекту недвижимости – земельный участок</w:t>
      </w:r>
      <w:r>
        <w:rPr>
          <w:rFonts w:cs="Arial" w:ascii="Arial" w:hAnsi="Arial"/>
          <w:color w:val="2D2F39"/>
          <w:sz w:val="33"/>
          <w:szCs w:val="33"/>
          <w:shd w:fill="FFFFFF" w:val="clear"/>
        </w:rPr>
        <w:t xml:space="preserve"> </w:t>
      </w:r>
      <w:r>
        <w:rPr>
          <w:color w:val="2D2F39"/>
          <w:sz w:val="28"/>
          <w:szCs w:val="28"/>
          <w:shd w:fill="FFFFFF" w:val="clear"/>
        </w:rPr>
        <w:t>с кадастровым номером 53:19:0060702:5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, расположенному.по адресу: Российская Федерация, Новгородская область, Холмский муниципальный район, Морховское сельское поселение, земельный участок № 8,  на следующий адрес: Российская Федерация, Новгородская область, Холмский муниципальный район, Морховское сельское поселение, д.Старое, земельный участок № 8.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изменя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19011c87-b7a7-423d-be1b-240e38fa3c3f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41:00Z</dcterms:created>
  <dc:creator>Кузьмин</dc:creator>
  <dc:description/>
  <cp:keywords/>
  <dc:language>en-US</dc:language>
  <cp:lastModifiedBy>Admin</cp:lastModifiedBy>
  <cp:lastPrinted>2024-12-17T11:29:00Z</cp:lastPrinted>
  <dcterms:modified xsi:type="dcterms:W3CDTF">2024-12-17T12:41:00Z</dcterms:modified>
  <cp:revision>2</cp:revision>
  <dc:subject/>
  <dc:title/>
</cp:coreProperties>
</file>