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58989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кабря 2024 года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ам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601:6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32,  в  связи с  с прекращения существования, неактуального(ых), неполного(ых), недостоверного(ых) адреса(ов) и(или) сведений о нем. 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8169f157-2453-404c-9605-459ab5f42146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601:3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33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3d6394c8-f095-4621-862d-d7ff0e2992f4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000000:109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34, 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3d7edb08-5f9e-40f4-8aca-32c9fa8323ab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000000:110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35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996eadf7-45a2-494e-9e66-043aaf2f963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0301:71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36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4731c557-840f-4df5-a099-14ef17a31fc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0301:73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37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cbd4cb85-c332-4f49-867f-1d69e8c34a3c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38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8654a58a-bc98-4840-8f4b-878d9481f5fa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0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48f697a4-990d-4dee-ac1b-43bc1808cefb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601:5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1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9a6b3ede-a674-4893-8565-6b93aa718f89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0701:38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2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b2026575-e40f-4fc1-8503-c20190e0b108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0602:4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3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3354e6df-d951-4491-ad24-d8d02dc810b7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0702:5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4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27b52794-7efe-4d08-92dc-89c70233133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0602:8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5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8c078686-0f66-4a28-9727-062c1056723d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0601:8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6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b68a5701-1f50-4583-8986-630b7bdbcd3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0601:7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7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9ffe5a82-02f5-4fea-a06d-6a69a79b4caa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8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87de6a02-0422-4606-ae11-0fa642604383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49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a0d9b0b8-0acb-4962-801a-5b6f38c4406d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50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a7693157-12d5-4edc-9557-e8d2d4c4610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2:00Z</dcterms:created>
  <dc:creator>Кузьмин</dc:creator>
  <dc:description/>
  <cp:keywords/>
  <dc:language>en-US</dc:language>
  <cp:lastModifiedBy>Admin</cp:lastModifiedBy>
  <cp:lastPrinted>2024-12-17T14:59:00Z</cp:lastPrinted>
  <dcterms:modified xsi:type="dcterms:W3CDTF">2024-12-17T12:42:00Z</dcterms:modified>
  <cp:revision>2</cp:revision>
  <dc:subject/>
  <dc:title/>
</cp:coreProperties>
</file>