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ind w:left="-142" w:hanging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1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8213142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сентября 2024 года № 10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sub_1000"/>
      <w:bookmarkEnd w:id="0"/>
      <w:r>
        <w:rPr>
          <w:b/>
          <w:sz w:val="28"/>
        </w:rPr>
        <w:t>О внесении изменений в распоряжение от 28.10.2013 №28-рг «Об утверждении перечня муниципальных программ Морховского сельского поселения»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 соответствии с подпунктом 3.2, пункта 3 постановления  Администрации Морховского сельского поселения от 21.11.2013 № 65 «Об утверждении Порядка принятия решений о разработке муниципальных программ Администрации Морховского сельского поселения, их формирования и реализации, в связи с окончанием срока действия программ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распоряжение Администрации Морховского сельского поселения от 28.10.2013 года № 28-рг «Об утверждении перечня муниципальных программ Морховского сельского поселения», изложив Перечень муниципальных программ Морховского сельского поселения в новой редакции.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аспоряжение вступает в силу с 01.01.2025 года.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распоряжение на официальном сайте Морховского сельского поселения в информационно-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5"/>
      </w:tblGrid>
      <w:tr>
        <w:trPr/>
        <w:tc>
          <w:tcPr>
            <w:tcW w:w="3828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4965" w:type="dxa"/>
            <w:tcBorders/>
          </w:tcPr>
          <w:p>
            <w:pPr>
              <w:pStyle w:val="211"/>
              <w:tabs>
                <w:tab w:val="clear" w:pos="708"/>
                <w:tab w:val="center" w:pos="2374" w:leader="none"/>
              </w:tabs>
              <w:spacing w:lineRule="exact" w:line="240" w:before="0" w:after="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Загайнов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рховского сельского поселения 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 xml:space="preserve">от 02.09.2024 № 10-р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Администрации Мор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394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ое развитие, содержание и благоустройство Морховской сельской территории Холмского муниципального округа на 2025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Е.В.Загайнов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extcopy">
    <w:name w:val="textcopy"/>
    <w:qFormat/>
    <w:rPr/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Text">
    <w:name w:val="TableText"/>
    <w:basedOn w:val="Normal"/>
    <w:qFormat/>
    <w:pPr>
      <w:keepLines/>
      <w:suppressAutoHyphens w:val="true"/>
      <w:overflowPunct w:val="true"/>
      <w:autoSpaceDE w:val="true"/>
      <w:spacing w:lineRule="auto" w:line="288"/>
      <w:ind w:firstLine="567"/>
      <w:jc w:val="both"/>
      <w:textAlignment w:val="auto"/>
    </w:pPr>
    <w:rPr>
      <w:sz w:val="28"/>
      <w:lang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textAlignment w:val="auto"/>
    </w:pPr>
    <w:rPr>
      <w:b/>
      <w:bCs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55" w:before="260" w:after="0"/>
      <w:jc w:val="both"/>
      <w:textAlignment w:val="auto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50:00Z</dcterms:created>
  <dc:creator>Кузьмин</dc:creator>
  <dc:description/>
  <cp:keywords/>
  <dc:language>en-US</dc:language>
  <cp:lastModifiedBy>Admin</cp:lastModifiedBy>
  <cp:lastPrinted>2024-09-25T10:23:00Z</cp:lastPrinted>
  <dcterms:modified xsi:type="dcterms:W3CDTF">2024-09-25T07:23:00Z</dcterms:modified>
  <cp:revision>6</cp:revision>
  <dc:subject/>
  <dc:title> 	</dc:title>
</cp:coreProperties>
</file>