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-142" w:hanging="0"/>
        <w:jc w:val="right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63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407600" r:id="rId2"/>
        </w:object>
      </w:r>
      <w:r>
        <w:rPr>
          <w:sz w:val="32"/>
          <w:szCs w:val="32"/>
        </w:rPr>
        <w:t xml:space="preserve">           </w:t>
      </w:r>
    </w:p>
    <w:p>
      <w:pPr>
        <w:pStyle w:val="Heading"/>
        <w:spacing w:before="720" w:after="0"/>
        <w:ind w:left="-142" w:hanging="0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сентября 2024 года № 11-р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</w:rPr>
        <w:t xml:space="preserve">О списании муниципального имущества и об исключение его из реестра муниципального имущества и казны Морхов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орховского  сельского поселения, Положением о порядке  списания муниципального имущества, находящегося в муниципальной собственности Морховского сельского поселения,  утвержденным  постановлением Администрации Морховского сельского поселения от 02.09.2024 № 26а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связи с непригодностью к дальнейшей эксплуатации списать муниципальное имущество согласно приложению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нести необходимые изменения в бухгалтерский учет по списанию непригодного муниципального имущества.           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реестра муниципального имущества и казны Морховского сельского поселения имущество согласно приложению.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 Опубликовать настоящее распоряжение в муниципальной газете  «Морховский официальный вестник» и разместить на официальном сайте Администрации Тогод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5"/>
      </w:tblGrid>
      <w:tr>
        <w:trPr/>
        <w:tc>
          <w:tcPr>
            <w:tcW w:w="382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4965" w:type="dxa"/>
            <w:tcBorders/>
          </w:tcPr>
          <w:p>
            <w:pPr>
              <w:pStyle w:val="211"/>
              <w:tabs>
                <w:tab w:val="clear" w:pos="708"/>
                <w:tab w:val="center" w:pos="2374" w:leader="none"/>
              </w:tabs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орховского сельского поселения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5.09.2024 №11-рг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муниципального имущества, исключенного из реестра муниципального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 и казны Морховского сельского поселен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1"/>
        <w:gridCol w:w="2460"/>
        <w:gridCol w:w="2083"/>
        <w:gridCol w:w="1396"/>
        <w:gridCol w:w="1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right"/>
              <w:rPr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№</w:t>
            </w:r>
            <w:r>
              <w:rPr>
                <w:rFonts w:eastAsia="Times New Roman"/>
                <w:color w:val="2C2D2E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Номер(код) объекта учета (инвентарный или ино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Наименование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Адрес</w:t>
            </w:r>
          </w:p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(местоположение)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Балансовая</w:t>
            </w:r>
          </w:p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стоимость</w:t>
            </w:r>
          </w:p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имущества</w:t>
            </w:r>
          </w:p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(руб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Остаточная стоимость имущества 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 xml:space="preserve">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EC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2C2D2E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рибор Гранд МАГИ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Can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4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рез SRM-330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пожар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Kyosera FS-2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ASUS K40A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7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 ML-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2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1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val="en-US"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 EC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8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арковая с навесом 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00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арковая с навесом 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0101360005</w:t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Кресло руководителя</w:t>
              <w:tab/>
              <w:tab/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8 903,00</w:t>
              <w:tab/>
              <w:tab/>
              <w:tab/>
              <w:tab/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телефонный аппа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-опрыскиватель Champion PS2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-опрыскиватель Champion PS2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-опрыскиватель Champion PS2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-опрыскиватель Champion PS2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Альпийская го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Альпийская го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грязевая Zongshen TG-20(600 л/мин, частицы до 15мм, вх/вых 50м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домик 2,0х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00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наве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00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наве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0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наве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ульт для ранцевого огнетушителя Ерм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ЗН-11 (Panoram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ь ПО-6С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костюм добровольца Шан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противопожарный РП-15 Ерм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гидропульта Ерм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сас. 50 с 2-мя ГР (4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кож.зам. с металлическим поднос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4</w:t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С50 А с клапан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  <w:t>Д. Морх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2C2D2E"/>
                <w:sz w:val="22"/>
                <w:szCs w:val="22"/>
                <w:lang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ans-serif;Segoe Print"/>
                <w:b/>
                <w:b/>
                <w:color w:val="2C2D2E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b/>
                <w:color w:val="2C2D2E"/>
                <w:sz w:val="22"/>
                <w:szCs w:val="22"/>
                <w:lang w:eastAsia="zh-CN" w:bidi="ar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2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copy">
    <w:name w:val="textcopy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260" w:after="0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6:00Z</dcterms:created>
  <dc:creator>Кузьмин</dc:creator>
  <dc:description/>
  <cp:keywords/>
  <dc:language>en-US</dc:language>
  <cp:lastModifiedBy>Admin</cp:lastModifiedBy>
  <cp:lastPrinted>2024-10-14T09:45:00Z</cp:lastPrinted>
  <dcterms:modified xsi:type="dcterms:W3CDTF">2024-10-14T06:45:00Z</dcterms:modified>
  <cp:revision>17</cp:revision>
  <dc:subject/>
  <dc:title> 	</dc:title>
</cp:coreProperties>
</file>