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2.0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489124" r:id="rId2"/>
        </w:objec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апреля 2024 № 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исполнению бюджета Морховского сельского поселения за 2023 год на 26 апреля 2024 года в 11 часов 00 минут в кабинете Главы Мор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исполнению бюджета Морховского сельского поселения за 2023, а также заявки от участников, желающих выступить на публичных слушаниях, принимаются по 25 апреля 2024 года в письменном виде по адресу  д. Морхово, ул. Звездная , д.1,или в электронном виде по адресу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_5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</w:rPr>
        <w:t xml:space="preserve">3. Опубликовать распоряж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color w:val="000000"/>
          <w:sz w:val="28"/>
          <w:szCs w:val="28"/>
        </w:rPr>
        <w:t xml:space="preserve"> www.morhovoadm.gosuslugi.ru.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56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Е.В.Загайнова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rhovoadm_5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9:00Z</dcterms:created>
  <dc:creator>Кузьмин</dc:creator>
  <dc:description/>
  <cp:keywords/>
  <dc:language>en-US</dc:language>
  <cp:lastModifiedBy>Admin</cp:lastModifiedBy>
  <cp:lastPrinted>2020-11-27T11:45:00Z</cp:lastPrinted>
  <dcterms:modified xsi:type="dcterms:W3CDTF">2024-04-26T07:29:00Z</dcterms:modified>
  <cp:revision>4</cp:revision>
  <dc:subject/>
  <dc:title> 	</dc:title>
</cp:coreProperties>
</file>