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0" w:leader="none"/>
          <w:tab w:val="right" w:pos="97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52170" r:id="rId2"/>
        </w:object>
      </w:r>
      <w:r>
        <w:rPr>
          <w:b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ноября 2024 года № 52-р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озложение обязанностей Главы Морховского сельского поселения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9 Устава Морховского сельского поселения, в связи с досрочным прекращением полномочий Главы Морховского сельского поселения, с 19 ноября 2024г. возложить обязанности Главы Морховского сельского поселения, временно, на заместителя Главы Администрации Морховского сельского поселения, Загайнову Е.В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.Главы администрации</w:t>
            </w:r>
          </w:p>
        </w:tc>
        <w:tc>
          <w:tcPr>
            <w:tcW w:w="4677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Г.В.Его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а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3:00Z</dcterms:created>
  <dc:creator>Кузьмин</dc:creator>
  <dc:description/>
  <cp:keywords/>
  <dc:language>en-US</dc:language>
  <cp:lastModifiedBy>Admin</cp:lastModifiedBy>
  <cp:lastPrinted>2023-06-05T16:19:00Z</cp:lastPrinted>
  <dcterms:modified xsi:type="dcterms:W3CDTF">2024-11-19T08:22:00Z</dcterms:modified>
  <cp:revision>16</cp:revision>
  <dc:subject/>
  <dc:title> 	</dc:title>
</cp:coreProperties>
</file>