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08520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24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1.12.2023  №137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4 год и на плановый период 2025и 2026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1.12.2023 №137 «</w:t>
      </w:r>
      <w:r>
        <w:rPr>
          <w:sz w:val="28"/>
          <w:szCs w:val="24"/>
        </w:rPr>
        <w:t>О бюджете Морховского сельского поселения на 2024 год и на плановый период 2025 и 2026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 пункте 1.1 статьи 1 цифры на 2024 год «5662,86», заменить на цифры «5712,78000»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В пункте 1.2 статьи 1 цифры «5662,78», заменить на цифры «5712,78000»,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Статью 6. изложить в следующей редакции: «Объем межбюджетных трансфертов, получаемых из других бюджетов Российской Федерации и предоставляемых другим бюджетам бюжетной системы Российской Федерации в 2024 году и плановом периоде 2025 и 2026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нкт 1. Утвердить объем межбюджетных трансфертов, получаемых из других бюджетов бюджетной системы Российской Федерации на 2024 год в сумме 4744,32000 тыс.рублей и плановый период на 2025 год в сумме 3610,32000 тыс.рублей и 2026 год в сумме 3493,57000 тыс.рублей.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нкт 2. Утвердить объем межбюджетных трансфертов предоставляемых другим бюджетам бюжетной системы Российской Федерации в 2024 году в сумме 50,00700 тыс. рублей».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  <w:szCs w:val="24"/>
        </w:rPr>
        <w:t>.Приложение 3,4,5,6,7,11 читать в следующей редакции:</w:t>
      </w:r>
    </w:p>
    <w:p>
      <w:pPr>
        <w:pStyle w:val="Normal"/>
        <w:rPr/>
      </w:pPr>
      <w:bookmarkStart w:id="2" w:name="sub_1000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Загайн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/>
        <w:t xml:space="preserve">Приложение 3           </w:t>
      </w:r>
    </w:p>
    <w:p>
      <w:pPr>
        <w:pStyle w:val="Normal"/>
        <w:jc w:val="right"/>
        <w:rPr/>
      </w:pPr>
      <w:r>
        <w:rPr/>
        <w:t xml:space="preserve">к  решению 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 11.04.2024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орховского сельского поселения на 2024 год и на плановый период 2025 и 2026 годов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27"/>
        <w:gridCol w:w="992"/>
        <w:gridCol w:w="992"/>
        <w:gridCol w:w="1334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9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78000</w:t>
            </w:r>
          </w:p>
        </w:tc>
      </w:tr>
      <w:tr>
        <w:trPr>
          <w:trHeight w:val="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,9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78000</w:t>
            </w:r>
          </w:p>
        </w:tc>
      </w:tr>
      <w:tr>
        <w:trPr>
          <w:trHeight w:val="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 физических лиц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3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3" w:name="RANGE!A20%3AD20"/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8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7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0000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,00000</w:t>
            </w:r>
          </w:p>
        </w:tc>
      </w:tr>
      <w:tr>
        <w:trPr>
          <w:trHeight w:val="3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</w:tr>
      <w:tr>
        <w:trPr>
          <w:trHeight w:val="18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4,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,3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3,57000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00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4,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,3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3,57000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,70000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70000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7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9999 10 7152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,8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87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7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7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2,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4,2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          </w:t>
      </w:r>
    </w:p>
    <w:p>
      <w:pPr>
        <w:pStyle w:val="Normal"/>
        <w:jc w:val="right"/>
        <w:rPr/>
      </w:pPr>
      <w:r>
        <w:rPr/>
        <w:t xml:space="preserve">к  решению 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11.04.2024 № 1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орх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2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2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2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78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78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 решению  Совета депутатов Морх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11.04.2024 №145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7"/>
        <w:gridCol w:w="485"/>
        <w:gridCol w:w="1641"/>
        <w:gridCol w:w="567"/>
        <w:gridCol w:w="1134"/>
        <w:gridCol w:w="1039"/>
        <w:gridCol w:w="1371"/>
      </w:tblGrid>
      <w:tr>
        <w:trPr>
          <w:tblHeader w:val="true"/>
          <w:trHeight w:val="73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59,08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24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424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5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535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4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3,56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712,7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11.04.2024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орх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 рублей)</w:t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59,08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24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424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5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535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712,7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11.04.2024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ab/>
        <w:tab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80"/>
        <w:gridCol w:w="518"/>
        <w:gridCol w:w="533"/>
        <w:gridCol w:w="519"/>
        <w:gridCol w:w="1266"/>
        <w:gridCol w:w="122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 0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4 – 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иобретение противопожарного оборудования за счет предоставленных  иных межбюджетных трансфертов из бюджета Хол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0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86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0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ского на землях сельскохозяйственного назначения и на землях населенных п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527,1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8,13,41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099,3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21,79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9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309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09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09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09,55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42,5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26,7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6,9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5,2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24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24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1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,6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13,56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712,7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462,4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56,48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>Кузьмин</dc:creator>
  <dc:description/>
  <cp:keywords/>
  <dc:language>en-US</dc:language>
  <cp:lastModifiedBy>Admin</cp:lastModifiedBy>
  <cp:lastPrinted>2024-03-26T14:51:00Z</cp:lastPrinted>
  <dcterms:modified xsi:type="dcterms:W3CDTF">2024-04-11T09:21:00Z</dcterms:modified>
  <cp:revision>8</cp:revision>
  <dc:subject/>
  <dc:title> 	</dc:title>
</cp:coreProperties>
</file>