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993"/>
        <w:jc w:val="right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38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498652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ind w:left="-426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06 июня 2024 года №148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Морховского сельского поселения от 21.12.2023  №137 «</w:t>
            </w:r>
            <w:r>
              <w:rPr>
                <w:b/>
                <w:sz w:val="28"/>
                <w:szCs w:val="24"/>
              </w:rPr>
              <w:t>О бюджете Морховского сельского поселения на 2024 год и на плановый период 2025и 2026 годов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следующие изменения и дополнения в решение Совета депутатов Морховского сельского поселения от 21.12.2023 №137 «</w:t>
      </w:r>
      <w:r>
        <w:rPr>
          <w:sz w:val="28"/>
          <w:szCs w:val="24"/>
        </w:rPr>
        <w:t>О бюджете Морховского сельского поселения на 2024 год и на плановый период 2025 и 2026 годов</w:t>
      </w:r>
      <w:r>
        <w:rPr>
          <w:sz w:val="28"/>
        </w:rPr>
        <w:t>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 пункте 1.1 статьи 1 цифры на 2024 год «5712,78», заменить на цифры «6448,44869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В пункте 1.2 статьи 1 цифры «5712,78», заменить на цифры «6598,44869»,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Пункт 4 статьи 5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Утвердить объем бюджетных ассигнований дорожного фонда Морховского сельского поселения на 2024 год 1590,30000 тыс. рублей и на плановый период 2025 и 2026 годов в сумме 1189,70000 тыс. рублей, 1205,30000 тыс. рублей соответственно.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Статью 6. изложить в следующей редакции: «Объем межбюджетных трансфертов, получаемых из других бюджетов Российской Федерации и предоставляемых другим бюджетам бюжетной системы Российской Федерации в 2024 году и плановом периоде 2025 и 2026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ункт 1. Утвердить объем межбюджетных трансфертов, получаемых из других бюджетов бюджетной системы Российской Федерации на 2024 год в сумме 4944,32000 тыс.рублей и плановый период на 2025 год в сумме 3610,32000 тыс.рублей и 2026 год в сумме 3493,57000 тыс.рублей.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ункт 2. Утвердить объем межбюджетных трансфертов предоставляемых другим бюджетам бюжетной системы Российской Федерации в 2024 году в сумме 50,00700 тыс. рубл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</w:t>
      </w:r>
      <w:r>
        <w:rPr>
          <w:sz w:val="28"/>
          <w:szCs w:val="24"/>
        </w:rPr>
        <w:t>.Приложение 3,4,5,6,7, читать в следующей редак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bookmarkStart w:id="2" w:name="sub_1000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настоящее решение в бюллетени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       Загайнова Е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3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рх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6.06.2024г. № 14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Морховского сельского поселения на 2024 год и на плановый период 2025 и 2026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тыс. руб.)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336"/>
        <w:gridCol w:w="1418"/>
        <w:gridCol w:w="992"/>
        <w:gridCol w:w="1476"/>
      </w:tblGrid>
      <w:tr>
        <w:trPr>
          <w:trHeight w:val="30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,12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,9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8,78000</w:t>
            </w:r>
          </w:p>
        </w:tc>
      </w:tr>
      <w:tr>
        <w:trPr>
          <w:trHeight w:val="2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3,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8,9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3,78000</w:t>
            </w:r>
          </w:p>
        </w:tc>
      </w:tr>
      <w:tr>
        <w:trPr>
          <w:trHeight w:val="2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прибыль, доходы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48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 физических лиц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8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, а также доходов от долевого участия в организации, полученных в виде диви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8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3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3" w:name="RANGE!A20%3AD20"/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3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3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0000 1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8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7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имущество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,00000</w:t>
            </w:r>
          </w:p>
        </w:tc>
      </w:tr>
      <w:tr>
        <w:trPr>
          <w:trHeight w:val="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,66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,00000</w:t>
            </w:r>
          </w:p>
        </w:tc>
      </w:tr>
      <w:tr>
        <w:trPr>
          <w:trHeight w:val="39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00</w:t>
            </w:r>
          </w:p>
        </w:tc>
      </w:tr>
      <w:tr>
        <w:trPr>
          <w:trHeight w:val="182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184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184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184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66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00 00000 00 0000 0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4,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0,3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3,57000</w:t>
            </w:r>
          </w:p>
        </w:tc>
      </w:tr>
      <w:tr>
        <w:trPr>
          <w:trHeight w:val="3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00000 00 0000 0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944,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0,3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3,57000</w:t>
            </w:r>
          </w:p>
        </w:tc>
      </w:tr>
      <w:tr>
        <w:trPr>
          <w:trHeight w:val="3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8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1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0,70000</w:t>
            </w:r>
          </w:p>
        </w:tc>
      </w:tr>
      <w:tr>
        <w:trPr>
          <w:trHeight w:val="3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,70000</w:t>
            </w:r>
          </w:p>
        </w:tc>
      </w:tr>
      <w:tr>
        <w:trPr>
          <w:trHeight w:val="3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1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,7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убсидии бюджетам </w:t>
            </w:r>
            <w:r>
              <w:rPr>
                <w:b/>
                <w:color w:val="000000"/>
                <w:sz w:val="22"/>
                <w:szCs w:val="22"/>
              </w:rPr>
              <w:t>бюджетной системы</w:t>
            </w:r>
            <w:r>
              <w:rPr>
                <w:b/>
                <w:sz w:val="22"/>
                <w:szCs w:val="22"/>
              </w:rPr>
              <w:t xml:space="preserve">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02 29999 10 0000 1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29999 10 7152 1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53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,8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87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7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7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8,4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4,28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2,350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4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рх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6.06.2024 № 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Морховского сельского поселения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рублей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559"/>
        <w:gridCol w:w="1559"/>
        <w:gridCol w:w="14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48,44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22,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48,44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22,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48,44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22,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,44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,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,44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,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,44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,350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 Совета депутатов Морхо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6.06.2024г.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Администрации Морховского сельского поселения и непрограммным направлениям деятельност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м и под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ор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67"/>
        <w:gridCol w:w="485"/>
        <w:gridCol w:w="1641"/>
        <w:gridCol w:w="567"/>
        <w:gridCol w:w="1134"/>
        <w:gridCol w:w="1039"/>
        <w:gridCol w:w="1371"/>
      </w:tblGrid>
      <w:tr>
        <w:trPr>
          <w:tblHeader w:val="true"/>
          <w:trHeight w:val="73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3734,75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606,69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461,50600</w:t>
            </w:r>
          </w:p>
        </w:tc>
      </w:tr>
      <w:tr>
        <w:trPr>
          <w:trHeight w:val="461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821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780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746,99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601,80600</w:t>
            </w:r>
          </w:p>
        </w:tc>
      </w:tr>
      <w:tr>
        <w:trPr>
          <w:trHeight w:val="204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780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46,99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601,806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исполнительной вла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,5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7362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446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9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6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2043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Противодействие коррупции в Морховском сельском поселени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31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1,6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67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4-2026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78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иобретение противопожарного оборудования за счет предоставленных иных межбюджетных трансфертов из бюджета Холм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5,2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59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3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9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649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9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702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702,9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743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3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33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Благоустройство территории Морховского сельского поселения на 2024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9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0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176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ремонт ограждения гражданского кладбища д. Лял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6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на организация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«Благоустройство территории Морховского сельского поселенияна 2024-2026 г» на реализацию проектов территориальных общественных самоупр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благоустройство пешеходного моста р. Морховка в д. Морх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 0 03 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ремонт крыши здания библиотеки д. Большое 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софинансирование проекта «Инициативный староста» благоустройство колодца д. Тухом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</w:t>
            </w:r>
            <w:r>
              <w:rPr>
                <w:bCs/>
                <w:sz w:val="22"/>
                <w:szCs w:val="22"/>
              </w:rPr>
              <w:t>Комплексное развитие сельских территорий в Морховском сельском поселении</w:t>
            </w:r>
            <w:r>
              <w:rPr>
                <w:rFonts w:eastAsia="Calibri"/>
                <w:sz w:val="22"/>
                <w:szCs w:val="22"/>
              </w:rPr>
              <w:t xml:space="preserve"> до 2025 го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  обустройства населенных пунктов, расположенных в сельской местности, объектами социальной  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ликвидацию стихийных, несанкционированных свалок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92 0 00 2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92 0 00 2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4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4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7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7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9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3,563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83,97400</w:t>
            </w:r>
          </w:p>
        </w:tc>
      </w:tr>
      <w:tr>
        <w:trPr>
          <w:trHeight w:val="89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6598,44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614,28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522,35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6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рх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6.06.2024 № 14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ор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132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74"/>
        <w:gridCol w:w="449"/>
        <w:gridCol w:w="485"/>
        <w:gridCol w:w="1641"/>
        <w:gridCol w:w="567"/>
        <w:gridCol w:w="1134"/>
        <w:gridCol w:w="1039"/>
        <w:gridCol w:w="1118"/>
      </w:tblGrid>
      <w:tr>
        <w:trPr>
          <w:tblHeader w:val="true"/>
          <w:trHeight w:val="73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>3734,75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606,6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461,50600</w:t>
            </w:r>
          </w:p>
        </w:tc>
      </w:tr>
      <w:tr>
        <w:trPr>
          <w:trHeight w:val="46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82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>2780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746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601,80600</w:t>
            </w:r>
          </w:p>
        </w:tc>
      </w:tr>
      <w:tr>
        <w:trPr>
          <w:trHeight w:val="204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780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46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601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исполнительной власти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,5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736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446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9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2043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Противодействие коррупции в Морховском сельском поселении на 2024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3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1,6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67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щита населения и территории от черезвычайных ситуаций природного и техногенного характера, пожарная безопастность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4-2026 годы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78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иобретение противопожарного оборудования за счет предоставленных иных межбюджетных трансфертов из бюджета Холмского муниципальн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5,2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59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3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4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9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64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9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702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702,9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743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3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33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Благоустройство территории Морховского сельского поселения на 2024- 2026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9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0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176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ремонт ограждения гражданского кладбища д. Ляли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6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«Благоустройство территории Морховского сельского поселенияна 2024-2026 г» на реализацию проектов территориальных общественных самоуправ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благоустройство пешеходного моста р. Морховка в д. Морхо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ремонт крыши здания библиотеки д. Большое Ель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софинансирование проекта «Инициативный староста» благоустройство колодца д. Тухомич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г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ликвидацию стихийных, несанкционированных свалок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4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4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7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63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7400</w:t>
            </w:r>
          </w:p>
        </w:tc>
      </w:tr>
      <w:tr>
        <w:trPr>
          <w:trHeight w:val="8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6598,44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614,28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522,35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рх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6.06.2024г. № 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679"/>
        <w:gridCol w:w="517"/>
        <w:gridCol w:w="533"/>
        <w:gridCol w:w="519"/>
        <w:gridCol w:w="1266"/>
        <w:gridCol w:w="1224"/>
        <w:gridCol w:w="1174"/>
      </w:tblGrid>
      <w:tr>
        <w:trPr>
          <w:tblHeader w:val="true"/>
          <w:trHeight w:val="461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9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4-2026 го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3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9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05,30000</w:t>
            </w:r>
          </w:p>
        </w:tc>
      </w:tr>
      <w:tr>
        <w:trPr>
          <w:trHeight w:val="29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0,3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5,30000</w:t>
            </w:r>
          </w:p>
        </w:tc>
      </w:tr>
      <w:tr>
        <w:trPr>
          <w:trHeight w:val="649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Софинансирование расходов бюджета поселения финансируемых за счет субсидий 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 01 0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 01 0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 01 0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 01 0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70000</w:t>
            </w:r>
          </w:p>
        </w:tc>
      </w:tr>
      <w:tr>
        <w:trPr>
          <w:trHeight w:val="118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7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7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7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</w:tr>
      <w:tr>
        <w:trPr>
          <w:trHeight w:val="81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194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361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еализация первичных мер  пожарной безопасности на территории Морховского сельского поселения на 2024 – 2026 го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 на приобретение противопожарного оборудования за счет предоставленных  иных межбюджетных трансфертов из бюджета Холмского муниципального рай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23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23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23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23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Противодействие коррупции в Морховском сельском поселении на 2024-2026 го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0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0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0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0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0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0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Благоустройство территории Морховского сельского поселения на 2024- 2026 го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696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33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33,9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уличного освещения на территории населенных пун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66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орховского сельского поселения  ремонт ограждения гражданского кладбища д. Ляли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3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3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ие мероприятия по  благоустройству населенных пун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66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финансирование расходов в рамках муниципальной программы «Благоустройство территории Морховского сельского поселения на 2024-2026 г» на реализацию проектов территориальных общественных самоуправ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Морховского сельского поселения  на организацию мероприятий по локализации и уничтожению борщевика Сосноского на землях сельскохозяйственного назначения и на землях населенных пу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орховского сельского поселения  благоустройство пешеходного моста р. Морховка в д. Морхо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93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2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93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2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орховского сельского поселения  ремонт крыши здания библиотеки д. Большое Ель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930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930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орховского сельского поселения  софинансирование проекта «Инициативный староста» благоустройство колодца д. Тухоми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930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930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868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868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868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868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868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868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 год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4 0 01 99990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 9</w:t>
            </w:r>
            <w:r>
              <w:rPr>
                <w:color w:val="000000"/>
                <w:lang w:val="en-US"/>
              </w:rPr>
              <w:t>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на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033,18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8,13,41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</w:rPr>
              <w:t>2748,476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455,35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421,79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276,606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smallCaps/>
                <w:color w:val="000000"/>
              </w:rPr>
              <w:t>91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789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789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</w:rPr>
            </w:pPr>
            <w:r>
              <w:rPr/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91 9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665,55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631,99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665,55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631,99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665,55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631,99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665,55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631,99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042,59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26,73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55,446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82,96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85,26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1,36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bCs/>
                <w:smallCaps/>
              </w:rPr>
              <w:t>9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74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24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91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Другие общегосударственные вопро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ликвидацию стихийных, несанкционированных свалок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233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233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ая поли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0,00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,19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,19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,19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,1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,935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,935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,935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,935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000000"/>
              </w:rPr>
              <w:t>4,967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раз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74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, кинемат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74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74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74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53,0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66,8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80,87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53,0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66,8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80,87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8,0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51,8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65,87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8,0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51,8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65,87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8,0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51,8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65,87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21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0,2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7,0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1,6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5,67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63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63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63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1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1,20000</w:t>
            </w:r>
          </w:p>
        </w:tc>
      </w:tr>
      <w:tr>
        <w:trPr>
          <w:trHeight w:val="23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113,563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183,97400</w:t>
            </w:r>
          </w:p>
        </w:tc>
      </w:tr>
      <w:tr>
        <w:trPr>
          <w:trHeight w:val="14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598,448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462,46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356,48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8:00Z</dcterms:created>
  <dc:creator>Кузьмин</dc:creator>
  <dc:description/>
  <cp:keywords/>
  <dc:language>en-US</dc:language>
  <cp:lastModifiedBy>Admin</cp:lastModifiedBy>
  <cp:lastPrinted>2024-05-27T11:53:00Z</cp:lastPrinted>
  <dcterms:modified xsi:type="dcterms:W3CDTF">2024-06-06T07:46:00Z</dcterms:modified>
  <cp:revision>5</cp:revision>
  <dc:subject/>
  <dc:title> 	</dc:title>
</cp:coreProperties>
</file>